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4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93165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RECRUITMENT  PROTOCO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99"/>
                <w:lang w:val="en-US"/>
              </w:rPr>
            </w:pPr>
            <w:r>
              <w:rPr>
                <w:rFonts w:eastAsia="Calibri" w:cs="Calibri" w:ascii="Calibri" w:hAnsi="Calibri"/>
                <w:color w:val="000099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99"/>
                <w:lang w:val="en-US"/>
              </w:rPr>
              <w:t>Education Programme EOG/21/K2/W/00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  <w:lang w:val="en-GB"/>
              </w:rPr>
              <w:t>Incoming</w:t>
            </w:r>
            <w:r>
              <w:rPr>
                <w:rFonts w:cs="Calibri" w:ascii="Calibri" w:hAnsi="Calibri"/>
                <w:color w:val="000099"/>
              </w:rPr>
              <w:t xml:space="preserve"> Student Mobilit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qualification committee was composed of (names and functions): </w:t>
      </w:r>
    </w:p>
    <w:p>
      <w:pPr>
        <w:pStyle w:val="Normal"/>
        <w:ind w:left="360" w:firstLine="348"/>
        <w:rPr/>
      </w:pPr>
      <w:r>
        <w:rPr>
          <w:sz w:val="22"/>
          <w:szCs w:val="22"/>
          <w:lang w:val="en-US"/>
        </w:rPr>
        <w:t>................................................................ 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u-ES"/>
        </w:rPr>
        <w:t xml:space="preserve">The recruitment of students was accordant with </w:t>
      </w:r>
      <w:r>
        <w:rPr>
          <w:b/>
          <w:i/>
          <w:sz w:val="22"/>
          <w:szCs w:val="22"/>
          <w:lang w:val="eu-ES"/>
        </w:rPr>
        <w:t>“</w:t>
      </w:r>
      <w:r>
        <w:rPr>
          <w:sz w:val="22"/>
          <w:szCs w:val="22"/>
          <w:lang w:val="eu-ES"/>
        </w:rPr>
        <w:t>Specific rules for student mobility in 2020/21” adapted by the coordinating university.</w:t>
      </w:r>
    </w:p>
    <w:p>
      <w:pPr>
        <w:pStyle w:val="Normal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ind w:left="720" w:right="-286" w:hanging="360"/>
        <w:rPr/>
      </w:pPr>
      <w:r>
        <w:rPr>
          <w:sz w:val="22"/>
          <w:szCs w:val="22"/>
          <w:lang w:val="en-US"/>
        </w:rPr>
        <w:t>The recruitment process was performed from (dd/mm/yy)............. to (dd/mm/yy).............</w:t>
      </w:r>
    </w:p>
    <w:p>
      <w:pPr>
        <w:pStyle w:val="Normal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mobility opportunities were announced by………………………………………. ........................................................................... (e.g. advertising board, web-site, social media, classes, student meetings, e-mail messages, leaflets, posters, other (which ones? …………………….….)</w:t>
      </w:r>
    </w:p>
    <w:p>
      <w:pPr>
        <w:pStyle w:val="Normal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Each candidate was obliged to present: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Application form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Language certificate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tivation letter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u-ES"/>
        </w:rPr>
        <w:t>Dean’s/tutor’s reference</w:t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Scientific achievements </w:t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Publications 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Activities in student clubs</w:t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Other (which ones?).......................................................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The number of places available was   .....</w:t>
      </w:r>
    </w:p>
    <w:p>
      <w:pPr>
        <w:pStyle w:val="Normal"/>
        <w:ind w:left="360" w:firstLine="348"/>
        <w:rPr/>
      </w:pPr>
      <w:r>
        <w:rPr>
          <w:sz w:val="22"/>
          <w:szCs w:val="22"/>
          <w:lang w:val="en-US"/>
        </w:rPr>
        <w:t>The number of candidates interested was   .....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umber of candidates rejected was   …..</w:t>
      </w:r>
    </w:p>
    <w:p>
      <w:pPr>
        <w:pStyle w:val="Normal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The main reasons of rejecting the candidates were: 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satisfactory student records (average notes)</w:t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satisfactory language competence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ssing documents</w:t>
        <w:tab/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o few places available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t applicable</w:t>
        <w:tab/>
        <w:tab/>
        <w:tab/>
        <w:t xml:space="preserve"> 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u-ES"/>
        </w:rPr>
        <w:t>Other (which ones?) ..........................................................</w:t>
      </w:r>
    </w:p>
    <w:p>
      <w:pPr>
        <w:pStyle w:val="Normal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In course of qualification process ................ students have been qualified. The list (including students’ names, level of their studies, field of studies and email addresses) is attached to the present Protocol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left="36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ignatures of the committee:</w:t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</w:t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</w:t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</w:t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t>Done in (city) ……………… on (dd/mm/yy)  ..........................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9:00Z</dcterms:created>
  <dc:creator>ewader</dc:creator>
  <dc:description/>
  <cp:keywords/>
  <dc:language>en-US</dc:language>
  <cp:lastModifiedBy>Katarzyna Fus (kasiafus)</cp:lastModifiedBy>
  <cp:lastPrinted>2015-12-16T10:14:00Z</cp:lastPrinted>
  <dcterms:modified xsi:type="dcterms:W3CDTF">2022-03-29T07:19:00Z</dcterms:modified>
  <cp:revision>2</cp:revision>
  <dc:subject/>
  <dc:title> </dc:title>
</cp:coreProperties>
</file>