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316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RECRUITMENT  PROTOCO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lang w:val="en-US"/>
              </w:rPr>
            </w:pPr>
            <w:r>
              <w:rPr>
                <w:rFonts w:eastAsia="Calibri" w:cs="Calibri" w:ascii="Calibri" w:hAnsi="Calibri"/>
                <w:color w:val="000099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99"/>
                <w:lang w:val="en-US"/>
              </w:rPr>
              <w:t>Education Programme EOG/19/K2/W/0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lang w:val="en-GB"/>
              </w:rPr>
              <w:t>Incoming</w:t>
            </w:r>
            <w:r>
              <w:rPr>
                <w:rFonts w:cs="Calibri" w:ascii="Calibri" w:hAnsi="Calibri"/>
                <w:color w:val="000099"/>
              </w:rPr>
              <w:t xml:space="preserve"> Student Mobilit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qualification committee was composed of (names and functions): 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................................................................ 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 xml:space="preserve">The recruitment of students was accordant with </w:t>
      </w:r>
      <w:r>
        <w:rPr>
          <w:b/>
          <w:i/>
          <w:sz w:val="22"/>
          <w:szCs w:val="22"/>
          <w:lang w:val="eu-ES"/>
        </w:rPr>
        <w:t>“</w:t>
      </w:r>
      <w:r>
        <w:rPr>
          <w:sz w:val="22"/>
          <w:szCs w:val="22"/>
          <w:lang w:val="eu-ES"/>
        </w:rPr>
        <w:t>Specific rules for student mobility in 2020/21” adapted by the coordinating university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720" w:right="-286" w:hanging="360"/>
        <w:rPr/>
      </w:pPr>
      <w:r>
        <w:rPr>
          <w:sz w:val="22"/>
          <w:szCs w:val="22"/>
          <w:lang w:val="en-US"/>
        </w:rPr>
        <w:t>The recruitment process was performed from (dd/mm/yy)............. to (dd/mm/yy)............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bility opportunities were announced by………………………………………. ........................................................................... (e.g. advertising board, web-site, social media, classes, student meetings, e-mail messages, leaflets, posters, other (which ones? …………………….….)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Each candidate was obliged to present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pplication form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Language certificat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ation letter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Dean’s/tutor’s reference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Scientific achievements 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Publications 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ctivities in student clubs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Other (which ones?)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The number of places available was   .....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The number of candidates interested was   .....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umber of candidates rejected was   ….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e main reasons of rejecting the candidates were: 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student records (average notes)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language compet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sing documents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o few places availabl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 applicable</w:t>
        <w:tab/>
        <w:tab/>
        <w:tab/>
        <w:t xml:space="preserve"> 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Other (which ones?) .........................................................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In course of qualification process ................ students have been qualified. The list (including students’ names, level of their studies, field of studies and email addresses) is attached to the present Protocol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ignatures of the committee: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Done in (city) ……………… on (dd/mm/yy)  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6:00Z</dcterms:created>
  <dc:creator>ewader</dc:creator>
  <dc:description/>
  <dc:language>en-US</dc:language>
  <cp:lastModifiedBy>Katarzyna Fus</cp:lastModifiedBy>
  <cp:lastPrinted>2015-12-16T10:14:00Z</cp:lastPrinted>
  <dcterms:modified xsi:type="dcterms:W3CDTF">2020-09-28T14:06:00Z</dcterms:modified>
  <cp:revision>2</cp:revision>
  <dc:subject/>
  <dc:title/>
</cp:coreProperties>
</file>