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2497"/>
      </w:tblGrid>
      <w:tr>
        <w:trPr>
          <w:trHeight w:val="1116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drawing>
                <wp:inline distT="0" distB="0" distL="0" distR="0">
                  <wp:extent cx="1304925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de-DE"/>
              </w:rPr>
            </w:pPr>
            <w:r>
              <w:rPr>
                <w:rFonts w:cs="Calibri" w:ascii="Calibri" w:hAnsi="Calibri"/>
                <w:sz w:val="36"/>
                <w:szCs w:val="36"/>
                <w:lang w:val="de-DE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RASMUS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Staff Mobility for Teaching (S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03399"/>
                <w:sz w:val="32"/>
                <w:szCs w:val="32"/>
              </w:rPr>
              <w:t>CONFIRMATION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55750" cy="44323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To whom it may concer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e herewith confirm that Ms/ Mr. 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8505" w:leader="underscor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  <w:tab/>
        <w:t>(title and name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8"/>
          <w:tab w:val="left" w:pos="252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as taught </w:t>
        <w:tab/>
        <w:t xml:space="preserve"> hours in the framework of the ERASMUS+ Staff Mobility for Teaching within Inter-Institutional Agreement signed between  </w:t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icolaus Copernicus University in Toruń – PL TORUN01</w:t>
      </w:r>
    </w:p>
    <w:p>
      <w:pPr>
        <w:pStyle w:val="Normal"/>
        <w:tabs>
          <w:tab w:val="clear" w:pos="708"/>
          <w:tab w:val="left" w:pos="2520" w:leader="underscore"/>
        </w:tabs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  <w:t>(name of sending institution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nd 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08"/>
          <w:tab w:val="left" w:pos="8505" w:leader="underscore"/>
        </w:tabs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  <w:t>(name of receiving institution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522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firmed duration of stay at the receiving university  from ………. to ………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en-US"/>
        </w:rPr>
        <w:t>(Signature and stamp of the receiving university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sectPr>
      <w:type w:val="nextPage"/>
      <w:pgSz w:w="11906" w:h="16838"/>
      <w:pgMar w:left="900" w:right="926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hanging="7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9:00Z</dcterms:created>
  <dc:creator>Nerczuk</dc:creator>
  <dc:description/>
  <cp:keywords/>
  <dc:language>en-US</dc:language>
  <cp:lastModifiedBy>EMRH</cp:lastModifiedBy>
  <cp:lastPrinted>2014-07-01T10:46:00Z</cp:lastPrinted>
  <dcterms:modified xsi:type="dcterms:W3CDTF">2020-03-02T12:03:00Z</dcterms:modified>
  <cp:revision>3</cp:revision>
  <dc:subject/>
  <dc:title>W ramach naboru na wyjazdy Sokratesa/Erasmusa odbyły się</dc:title>
</cp:coreProperties>
</file>