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>Studium Kultury i Języka Polskiego dla Obcokrajowców, Uniwersytet Mikołaja Kopernika w Toruni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  <w:t>ul. Fosa Staromiejska 3, 87-100 Toruń, Polska, skjpo@umk.pl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pl-PL" w:bidi="zxx"/>
        </w:rPr>
      </w:pPr>
      <w:r>
        <w:rPr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pl-PL" w:bidi="zxx"/>
        </w:rPr>
      </w:pPr>
      <w:r>
        <w:rPr>
          <w:b/>
          <w:bCs/>
          <w:color w:val="000000"/>
          <w:sz w:val="28"/>
          <w:szCs w:val="28"/>
          <w:lang w:val="pl-PL" w:bidi="zxx"/>
        </w:rPr>
        <w:t>FORMULARZ ZGŁOSZENIOWY – KURSY JĘZYKA POLSKIEGO</w:t>
      </w:r>
    </w:p>
    <w:p>
      <w:pPr>
        <w:pStyle w:val="Normal"/>
        <w:spacing w:before="0" w:after="120"/>
        <w:jc w:val="center"/>
        <w:rPr/>
      </w:pPr>
      <w:r>
        <w:rPr/>
        <w:t>(proszę wypełnić drukowanymi literami)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2"/>
        <w:gridCol w:w="992"/>
        <w:gridCol w:w="1003"/>
        <w:gridCol w:w="425"/>
        <w:gridCol w:w="1013"/>
        <w:gridCol w:w="567"/>
        <w:gridCol w:w="1565"/>
        <w:gridCol w:w="1817"/>
      </w:tblGrid>
      <w:tr>
        <w:trPr>
          <w:trHeight w:val="410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zxx"/>
              </w:rPr>
              <w:t>IMIĘ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0" w:firstLine="570"/>
              <w:jc w:val="both"/>
              <w:rPr/>
            </w:pPr>
            <w:r>
              <w:rPr>
                <w:color w:val="000000"/>
                <w:sz w:val="22"/>
                <w:szCs w:val="22"/>
                <w:lang w:val="en-US" w:bidi="zxx"/>
              </w:rPr>
              <w:t>NAZWISKO:</w:t>
            </w:r>
          </w:p>
        </w:tc>
      </w:tr>
      <w:tr>
        <w:trPr>
          <w:trHeight w:val="415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DATA URODZENIA: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MIEJSCE URODZENIA:</w:t>
            </w:r>
          </w:p>
        </w:tc>
      </w:tr>
      <w:tr>
        <w:trPr>
          <w:trHeight w:val="407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en-US" w:bidi="zxx"/>
              </w:rPr>
              <w:t xml:space="preserve">PŁEĆ:    MĘŻCZYZNA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  <w:lang w:val="en-US" w:bidi="zxx"/>
              </w:rPr>
              <w:t>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KOBIETA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  <w:lang w:val="en-US" w:bidi="zxx"/>
              </w:rPr>
              <w:t>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IMIĘ OJCA:</w:t>
            </w:r>
          </w:p>
        </w:tc>
      </w:tr>
      <w:tr>
        <w:trPr>
          <w:trHeight w:val="441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61" w:hanging="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>OBYWATELSTWO: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>IMIĘ MATKI:</w:t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NUMER PASZPORT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DATA WYDANIA PASZPORT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DATA WAŻNOŚCI PASZPORT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WYKSZTAŁCENIE</w:t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ŚREDNIE (NAZWA SZKOŁ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WYŻSZE (NAZWA SZKOŁY, WYDZIAŁU)</w:t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ADRES STAŁY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KRAJ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MIEJSCOWOŚĆ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ULIC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NUMER DOM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KOD POCZTOWY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>
          <w:trHeight w:val="443" w:hRule="atLeast"/>
        </w:trPr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E-MAIL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>TELEFON/FAKS</w:t>
            </w:r>
          </w:p>
        </w:tc>
      </w:tr>
      <w:tr>
        <w:trPr>
          <w:trHeight w:val="443" w:hRule="atLeast"/>
        </w:trPr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2"/>
                <w:lang w:bidi="zxx"/>
              </w:rPr>
              <w:t>ZNAJOMOŚĆ JĘZYKÓ</w:t>
            </w:r>
            <w:r>
              <w:rPr>
                <w:b/>
                <w:sz w:val="20"/>
                <w:szCs w:val="22"/>
                <w:lang w:val="pl-PL" w:bidi="zxx"/>
              </w:rPr>
              <w:t>W</w:t>
            </w:r>
            <w:r>
              <w:rPr>
                <w:b/>
                <w:sz w:val="20"/>
                <w:szCs w:val="22"/>
                <w:lang w:bidi="zxx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>CHCĘ UCZESTNICZYĆ W KURSIE:</w:t>
            </w:r>
          </w:p>
        </w:tc>
      </w:tr>
      <w:tr>
        <w:trPr/>
        <w:tc>
          <w:tcPr>
            <w:tcW w:w="82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pl-PL" w:bidi="zxx"/>
              </w:rPr>
              <w:t>letnim 2-tygodniowym (18 – 31 lipca 2023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 2" w:hAnsi="Wingdings 2" w:cs="Wingdings 2"/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 xml:space="preserve">REZERWACJA NOCLEGU                 TAK 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</w:t>
            </w:r>
            <w:r>
              <w:rPr>
                <w:b/>
                <w:color w:val="000000"/>
                <w:sz w:val="20"/>
                <w:szCs w:val="22"/>
                <w:lang w:val="pl-PL" w:bidi="zxx"/>
              </w:rPr>
              <w:t xml:space="preserve">NIE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</w:p>
          <w:p>
            <w:pPr>
              <w:pStyle w:val="Normal"/>
              <w:tabs>
                <w:tab w:val="clear" w:pos="1134"/>
                <w:tab w:val="left" w:pos="327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 xml:space="preserve">POKÓJ                                                      1-OS.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  <w:r>
              <w:rPr>
                <w:b/>
                <w:color w:val="000000"/>
                <w:sz w:val="20"/>
                <w:szCs w:val="22"/>
                <w:lang w:val="pl-PL" w:bidi="zxx"/>
              </w:rPr>
              <w:t xml:space="preserve">                        2-OS.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>
          <w:trHeight w:val="347" w:hRule="atLeast"/>
        </w:trPr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lang w:val="pl-PL" w:bidi="zxx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pl-PL" w:bidi="zxx"/>
              </w:rPr>
              <w:t>PROSZĘ PODAĆ DOKŁADNĄ DATĘ PRZYJAZDU DO TORUNIA:</w:t>
            </w:r>
          </w:p>
        </w:tc>
      </w:tr>
      <w:tr>
        <w:trPr>
          <w:trHeight w:val="347" w:hRule="atLeast"/>
        </w:trPr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 2" w:hAnsi="Wingdings 2" w:cs="Wingdings 2"/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 xml:space="preserve">WYŻYWIENIE                                        TAK 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</w:t>
            </w:r>
            <w:r>
              <w:rPr>
                <w:b/>
                <w:color w:val="000000"/>
                <w:sz w:val="20"/>
                <w:szCs w:val="22"/>
                <w:lang w:val="pl-PL" w:bidi="zxx"/>
              </w:rPr>
              <w:t xml:space="preserve">NIE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>
          <w:trHeight w:val="347" w:hRule="atLeast"/>
        </w:trPr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 2" w:hAnsi="Wingdings 2" w:cs="Wingdings 2"/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 xml:space="preserve">PROGRAM KULTURALNY                 TAK 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</w:t>
            </w:r>
            <w:r>
              <w:rPr>
                <w:b/>
                <w:color w:val="000000"/>
                <w:sz w:val="20"/>
                <w:szCs w:val="22"/>
                <w:lang w:val="pl-PL" w:bidi="zxx"/>
              </w:rPr>
              <w:t xml:space="preserve">NIE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>POZIOM ZNAJOMOŚCI JĘZYKA POLSKIEG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 2" w:hAnsi="Wingdings 2" w:cs="Wingdings 2"/>
                <w:color w:val="000000"/>
                <w:sz w:val="20"/>
                <w:szCs w:val="20"/>
                <w:lang w:val="pl-PL" w:bidi="zxx"/>
              </w:rPr>
            </w:pPr>
            <w:r>
              <w:rPr>
                <w:color w:val="000000"/>
                <w:sz w:val="20"/>
                <w:szCs w:val="20"/>
                <w:lang w:val="pl-PL" w:bidi="zxx"/>
              </w:rPr>
              <w:t xml:space="preserve">POCZĄTKUJĄCY   </w:t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pl-PL" w:bidi="zxx"/>
              </w:rPr>
              <w:t>ŚREDNIO ZAAW</w:t>
            </w:r>
            <w:r>
              <w:rPr>
                <w:color w:val="000000"/>
                <w:sz w:val="20"/>
                <w:szCs w:val="20"/>
                <w:lang w:val="en-US" w:bidi="zxx"/>
              </w:rPr>
              <w:t xml:space="preserve">ANSOWANY   </w:t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n-US" w:bidi="zxx"/>
              </w:rPr>
              <w:t xml:space="preserve">ZAAWANSOWANY   </w:t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</w:tr>
      <w:tr>
        <w:trPr>
          <w:trHeight w:val="853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 xml:space="preserve">Oświadczam, że znam zasady uczestniczenia w kursach języka polskiego i stan zdrowia pozwala mi </w:t>
              <w:br/>
              <w:t>na podjęcie nauki.</w:t>
            </w:r>
          </w:p>
          <w:p>
            <w:pPr>
              <w:pStyle w:val="Normal"/>
              <w:snapToGrid w:val="false"/>
              <w:ind w:left="719" w:hanging="0"/>
              <w:jc w:val="both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pl-PL" w:bidi="zxx"/>
              </w:rPr>
              <w:t>DATA:                                                                                PODPIS:</w:t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3:00Z</dcterms:created>
  <dc:creator>MAŁGORZATA</dc:creator>
  <dc:description/>
  <cp:keywords/>
  <dc:language>en-US</dc:language>
  <cp:lastModifiedBy>Oliwia Birecka (obirecka)</cp:lastModifiedBy>
  <cp:lastPrinted>2016-01-28T12:47:00Z</cp:lastPrinted>
  <dcterms:modified xsi:type="dcterms:W3CDTF">2023-04-11T09:34:00Z</dcterms:modified>
  <cp:revision>3</cp:revision>
  <dc:subject/>
  <dc:title>Studium Kultury i Języka Polskiego dla Obcokrajowców, Uniwersytet Mikołaja Kopernika</dc:title>
</cp:coreProperties>
</file>