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OGRAM MOBILNOŚCI STUDENTÓW I DOKTORANTÓW „MOS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rozumienie o programie zajęć – Indywidualny Plan Studiów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54215</wp:posOffset>
            </wp:positionH>
            <wp:positionV relativeFrom="paragraph">
              <wp:posOffset>118745</wp:posOffset>
            </wp:positionV>
            <wp:extent cx="1969135" cy="51181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ok akademicki 20...../20…..,  semestr …….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Studentki/Studenta …………………………………</w:t>
      </w:r>
    </w:p>
    <w:p>
      <w:pPr>
        <w:pStyle w:val="Normal"/>
        <w:spacing w:lineRule="auto" w:line="360"/>
        <w:rPr/>
      </w:pPr>
      <w:r>
        <w:rPr/>
        <w:t>Nr albumu ……………………………………………………………</w:t>
      </w:r>
    </w:p>
    <w:p>
      <w:pPr>
        <w:sectPr>
          <w:footerReference w:type="default" r:id="rId3"/>
          <w:type w:val="nextPage"/>
          <w:pgSz w:orient="landscape" w:w="16838" w:h="11906"/>
          <w:pgMar w:left="1200" w:right="902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INFORMACJE DOTYCZĄCE UCZELNI MACIERZYSTEJ - UMK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Uczelni: Uniwersytet Mikołaja Kopernika w Toruni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ział/Instytut/inna jednostka właściwa ze względy na sposób organizacji uczelni: 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ierunek studiów: 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k i semestr studiów: ………………………………………………………….</w:t>
      </w:r>
    </w:p>
    <w:p>
      <w:pPr>
        <w:pStyle w:val="Normal"/>
        <w:rPr/>
      </w:pPr>
      <w:r>
        <w:rPr>
          <w:b/>
          <w:sz w:val="22"/>
          <w:szCs w:val="22"/>
        </w:rPr>
        <w:t>INFORMACJE DOTYCZĄCE UCZELNI PRZYJMUJĄCEJ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Uczelni: ……………………..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ział/Instytut/ inna jednostka właściwa ze względy na sposób organizacji uczelni: …………………………..…………………………………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ierunek studiów na który/ą Student/ Studentka został/a przyjęty/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…………………..…..………………………………………………………</w:t>
      </w:r>
    </w:p>
    <w:p>
      <w:pPr>
        <w:sectPr>
          <w:footerReference w:type="default" r:id="rId4"/>
          <w:type w:val="nextPage"/>
          <w:pgSz w:orient="landscape" w:w="16838" w:h="11906"/>
          <w:pgMar w:left="1200" w:right="678" w:gutter="0" w:header="0" w:top="719" w:footer="709" w:bottom="765"/>
          <w:pgNumType w:fmt="decimal"/>
          <w:cols w:num="2" w:equalWidth="false" w:sep="false">
            <w:col w:w="7014" w:space="708"/>
            <w:col w:w="7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200" w:right="902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SZCZEGÓŁOWY OPIS PROGRAMU ZAJĘĆ DO REALIZACJI  W UCZELNI PRZYJMUJĄCEJ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402"/>
        <w:gridCol w:w="1844"/>
        <w:gridCol w:w="850"/>
        <w:gridCol w:w="1701"/>
        <w:gridCol w:w="1701"/>
        <w:gridCol w:w="1701"/>
      </w:tblGrid>
      <w:tr>
        <w:trPr>
          <w:trHeight w:val="6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przedmio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przedmiotu w j. angielski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w brzmieniu ustalonym przez Uczelnię Przyjmującą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dzaj zaję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wykład, ćwiczenia, etc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zaliczenia (egzamin/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licze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TS w uczelni przyjmują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TS przypisana w UMK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SZCZEGÓŁOWY OPIS PROGRAMU ZAJĘĆ DO REALIZACJI  W UNIWERSYTECIE MIKOŁAJA KOPERNIKA W TORUNIU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8462010" cy="270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2"/>
                              <w:gridCol w:w="2410"/>
                              <w:gridCol w:w="1417"/>
                              <w:gridCol w:w="1984"/>
                              <w:gridCol w:w="1417"/>
                              <w:gridCol w:w="2056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zwa przedmio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Rodzaj zaję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wykład, ćwiczenia, etc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iczba godzi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orma zaliczenia (egzamin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aliczenie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icz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unkt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ermin zaliczenia  (dd, mm, rr ) – określa Dziekan (Prodziekan) Uczelni Macierzyst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212.7pt;mso-wrap-distance-left:7.05pt;mso-wrap-distance-right:7.05pt;mso-wrap-distance-top:0pt;mso-wrap-distance-bottom:0pt;margin-top:5.2pt;mso-position-vertical-relative:text;margin-left:3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2"/>
                        <w:gridCol w:w="2410"/>
                        <w:gridCol w:w="1417"/>
                        <w:gridCol w:w="1984"/>
                        <w:gridCol w:w="1417"/>
                        <w:gridCol w:w="2056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zwa przedmio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Rodzaj zaję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wykład, ćwiczenia, etc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iczba godzi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orma zaliczenia (egzamin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liczenie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unk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rmin zaliczenia  (dd, mm, rr ) – określa Dziekan (Prodziekan) Uczelni Macierzyst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orient="landscape" w:w="16838" w:h="11906"/>
          <w:pgMar w:left="1200" w:right="902" w:gutter="0" w:header="0" w:top="53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2663" w:leader="none"/>
          <w:tab w:val="center" w:pos="7368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Łączna liczba punktów ECTS uzyskana w trakcie semestru/roku akademickiego: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tkowe informacje i zgody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Sprawdzono pod względem formalnym:  …….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ata i podpis pracownika dziekana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2663" w:leader="none"/>
          <w:tab w:val="center" w:pos="7368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695</wp:posOffset>
                </wp:positionH>
                <wp:positionV relativeFrom="paragraph">
                  <wp:posOffset>159385</wp:posOffset>
                </wp:positionV>
                <wp:extent cx="3952875" cy="2383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238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</w:rPr>
                              <w:t>UCZELNIA MACIERZYS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iniejszym poświadczam, że program zajęć został zatwierdzon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Dziekan/Prodzie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ejscowość: ………........................   Data: 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5pt;height:187.7pt;mso-wrap-distance-left:9.05pt;mso-wrap-distance-right:9.05pt;mso-wrap-distance-top:0pt;mso-wrap-distance-bottom:0pt;margin-top:12.55pt;mso-position-vertical-relative:text;margin-left:37.85pt;mso-position-horizontal-relative:text">
                <v:textbox>
                  <w:txbxContent>
                    <w:p>
                      <w:pPr>
                        <w:pStyle w:val="Heading2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</w:rPr>
                        <w:t>UCZELNIA MACIERZYST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iniejszym poświadczam, że program zajęć został zatwierdzon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Dziekan/Prodzie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Miejscowość: ………........................   Data: 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8075</wp:posOffset>
                </wp:positionH>
                <wp:positionV relativeFrom="paragraph">
                  <wp:posOffset>131445</wp:posOffset>
                </wp:positionV>
                <wp:extent cx="4381500" cy="2411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41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663" w:leader="none"/>
                                <w:tab w:val="center" w:pos="7368" w:leader="none"/>
                              </w:tabs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</w:rPr>
                              <w:t>UCZELNIA PRZYJMUJĄC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iniejszym poświadczam, że program zajęć został zatwierdzony, a Uczestniczce / Uczestnikowi Programu MOST przysługuje prawo pełnego dostępu do księgozbioru Uczelni Przyjmującej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.........................................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Dziekan/Prodziekan/inna właściwa ze względu na sposób organizacji uczelni osoba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ejscowość: ..........................................   Data: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pt;height:189.9pt;mso-wrap-distance-left:9.05pt;mso-wrap-distance-right:9.05pt;mso-wrap-distance-top:0pt;mso-wrap-distance-bottom:0pt;margin-top:10.35pt;mso-position-vertical-relative:text;margin-left:387.2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2663" w:leader="none"/>
                          <w:tab w:val="center" w:pos="7368" w:leader="none"/>
                        </w:tabs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</w:rPr>
                        <w:t>UCZELNIA PRZYJMUJĄC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iniejszym poświadczam, że program zajęć został zatwierdzony, a Uczestniczce / Uczestnikowi Programu MOST przysługuje prawo pełnego dostępu do księgozbioru Uczelni Przyjmującej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.........................................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Dziekan/Prodziekan/inna właściwa ze względu na sposób organizacji uczelni osoba: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Miejscowość: ..........................................   Data: 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3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53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45665</wp:posOffset>
                </wp:positionH>
                <wp:positionV relativeFrom="paragraph">
                  <wp:posOffset>95885</wp:posOffset>
                </wp:positionV>
                <wp:extent cx="7245350" cy="9004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1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>Podpis Studentki / Studenta: .......................................................  Miejscowość: ..............................   Data: 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70.9pt;mso-wrap-distance-left:7.05pt;mso-wrap-distance-right:7.05pt;mso-wrap-distance-top:0pt;mso-wrap-distance-bottom:0pt;margin-top:7.55pt;mso-position-vertical-relative:text;margin-left:168.95pt;mso-position-horizontal-relative:page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1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</w:rPr>
                              <w:t>Podpis Studentki / Studenta: .......................................................  Miejscowość: ..............................   Data: 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pict>
                                <v:rect id="shape_0" fillcolor="white" stroked="f" o:allowincell="t" style="position:absolute;margin-left:-356.55pt;margin-top:9.75pt;width:18.25pt;height:18.2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4528185</wp:posOffset>
                </wp:positionH>
                <wp:positionV relativeFrom="paragraph">
                  <wp:posOffset>123825</wp:posOffset>
                </wp:positionV>
                <wp:extent cx="232410" cy="2317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356.55pt;margin-top:9.75pt;width:18.25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200" w:right="902" w:gutter="0" w:header="0" w:top="53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44:00Z</dcterms:created>
  <dc:creator>DN</dc:creator>
  <dc:description/>
  <cp:keywords/>
  <dc:language>en-US</dc:language>
  <cp:lastModifiedBy>Karolina Rochnowska</cp:lastModifiedBy>
  <cp:lastPrinted>2022-12-13T09:47:00Z</cp:lastPrinted>
  <dcterms:modified xsi:type="dcterms:W3CDTF">2022-12-13T08:47:00Z</dcterms:modified>
  <cp:revision>8</cp:revision>
  <dc:subject/>
  <dc:title>WYKAZ ZALICZEŃ</dc:title>
</cp:coreProperties>
</file>