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</w:p>
    <w:p>
      <w:pPr>
        <w:pStyle w:val="Normal"/>
        <w:tabs>
          <w:tab w:val="clear" w:pos="708"/>
          <w:tab w:val="right" w:pos="6960" w:leader="none"/>
        </w:tabs>
        <w:ind w:firstLine="3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4215</wp:posOffset>
            </wp:positionH>
            <wp:positionV relativeFrom="paragraph">
              <wp:posOffset>45021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arta okresowych osiągnięć Studentki/Stude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 xml:space="preserve"> Uniwersytet Mikołaja Kopernika w Toruni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tudiów: ………………….</w:t>
      </w:r>
    </w:p>
    <w:p>
      <w:pPr>
        <w:pStyle w:val="Normal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 na który/ą Student/ Studentka został/a przyjęty/a: …………..…..…………………………………………………………………..</w:t>
      </w:r>
    </w:p>
    <w:p>
      <w:pPr>
        <w:sectPr>
          <w:footerReference w:type="default" r:id="rId4"/>
          <w:type w:val="nextPage"/>
          <w:pgSz w:orient="landscape" w:w="16838" w:h="11906"/>
          <w:pgMar w:left="1200" w:right="820" w:gutter="0" w:header="0" w:top="719" w:footer="709" w:bottom="765"/>
          <w:pgNumType w:fmt="decimal"/>
          <w:cols w:num="2" w:equalWidth="false" w:sep="false">
            <w:col w:w="7014" w:space="708"/>
            <w:col w:w="7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egzamin/ zaliczenie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00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egzamin/ zaliczenie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działu /Instytutu/ innej jednostki właściwej ze względy na sposób organizacji Uczelni Przyjm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pieczęć Dziekana/Prodziekana/</w:t>
      </w:r>
      <w:r>
        <w:rPr>
          <w:bCs/>
          <w:sz w:val="20"/>
          <w:szCs w:val="20"/>
        </w:rPr>
        <w:t xml:space="preserve"> innej właściwej ze względu na sposób organizacji uczelni osoby </w:t>
      </w:r>
      <w:r>
        <w:rPr>
          <w:sz w:val="20"/>
          <w:szCs w:val="20"/>
        </w:rPr>
        <w:t>z Uczelni Przyjm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7622540" cy="173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ZLICZENIE PROGRAMU ZAJĘ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liczam, zgodnie z ustaleniami zawartymi w dokumencie „Porozumienie o programie zajęć” / „Aneks do Porozumienia o programie zajęć”, przedmioty zrealizowane przez Studentkę/Studenta w Uczelni Przyjmują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is i pieczęć Dziekana/Prodziekana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innej właściwej ze względu na sposób organizacji uczelni osob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Uczelni Macierzystej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2pt;height:136.75pt;mso-wrap-distance-left:9.05pt;mso-wrap-distance-right:9.05pt;mso-wrap-distance-top:0pt;mso-wrap-distance-bottom:0pt;margin-top:0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ZLICZENIE PROGRAMU ZAJĘĆ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liczam, zgodnie z ustaleniami zawartymi w dokumencie „Porozumienie o programie zajęć” / „Aneks do Porozumienia o programie zajęć”, przedmioty zrealizowane przez Studentkę/Studenta w Uczelni Przyjmując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pis i pieczęć Dziekana/Prodziekana/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innej właściwej ze względu na sposób organizacji uczelni osoby </w:t>
                      </w:r>
                      <w:r>
                        <w:rPr>
                          <w:sz w:val="18"/>
                          <w:szCs w:val="18"/>
                        </w:rPr>
                        <w:t>z Uczelni Macierzystej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6:00Z</dcterms:created>
  <dc:creator>DN</dc:creator>
  <dc:description/>
  <cp:keywords/>
  <dc:language>en-US</dc:language>
  <cp:lastModifiedBy>Karolina Rochnowska</cp:lastModifiedBy>
  <cp:lastPrinted>2022-12-13T10:06:00Z</cp:lastPrinted>
  <dcterms:modified xsi:type="dcterms:W3CDTF">2022-12-13T09:06:00Z</dcterms:modified>
  <cp:revision>2</cp:revision>
  <dc:subject/>
  <dc:title>WYKAZ ZALICZEŃ</dc:title>
</cp:coreProperties>
</file>