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ruktura organizacyjna dla projektu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Wydziału Fizyki, Astronomii i Informatyki Stosowanej UMK w Toruni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utworzenie Centrum Optyki Kwant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astosowania w naukach przyrodniczych i biomedycznych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ktura organizacyjna projektu pn. </w:t>
      </w:r>
      <w:r>
        <w:rPr>
          <w:bCs/>
          <w:i/>
        </w:rPr>
        <w:t xml:space="preserve">„Rozbudowa Wydziału Fizyki, Astronomii </w:t>
        <w:br/>
        <w:t>i Informatyki Stosowanej UMK w Toruniu</w:t>
      </w:r>
      <w:r>
        <w:rPr/>
        <w:t xml:space="preserve"> </w:t>
      </w:r>
      <w:r>
        <w:rPr>
          <w:bCs/>
          <w:i/>
        </w:rPr>
        <w:t>– utworzenie Centrum Optyki Kwantowej</w:t>
      </w:r>
      <w:r>
        <w:rPr/>
        <w:t xml:space="preserve"> </w:t>
      </w:r>
      <w:r>
        <w:rPr>
          <w:bCs/>
          <w:i/>
        </w:rPr>
        <w:t>– zastosowania w naukach przyrodniczych i biomedycznych”</w:t>
      </w:r>
      <w:r>
        <w:rPr>
          <w:bCs/>
        </w:rPr>
        <w:t xml:space="preserve">, została opracowana </w:t>
      </w:r>
      <w:r>
        <w:rPr/>
        <w:t>w celu prawidłowej i efektywnej jego realiz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iotem odpowiedzialnym za realizację projektu jest Uniwersytet Mikołaja Kopernika w Toruniu, który jest państwową szkołą wyższą, utworzoną Dekretem Rady Ministrów z dnia 24 sierpnia 1945 r.. Jednocześnie, w świetle </w:t>
      </w:r>
      <w:r>
        <w:rPr>
          <w:i/>
          <w:iCs/>
        </w:rPr>
        <w:t>Ustawy o finansach publicznych z dnia 30 czerwca 2005 r</w:t>
      </w:r>
      <w:r>
        <w:rPr/>
        <w:t xml:space="preserve">., jest instytucją zaliczaną do jednostek sektora finansów publicznych. Podstawowymi dokumentami regulującymi funkcjonowanie Uczelni jest ustawa z dnia 27 lipca 2007 r. prawo o szkolnictwie wyższym (Dz.U.2005 Nr 164 poz. 1365 z późn. zm.) oraz Statut Uniwersytetu Mikołaja Kopernika w Toruniu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ulacje wewnętrzne UMK dotyczące zasad nadzoru nad realizacją projektów finansowanych z funduszy strukturalnych określone zostały w </w:t>
      </w:r>
      <w:r>
        <w:rPr>
          <w:i/>
          <w:iCs/>
        </w:rPr>
        <w:t>Piśmie Okólnym nr 2 Rektora Uniwersytetu Mikołaja Kopernika z dnia 15 marca 2005 r. w sprawie zasad nadzoru nad realizacją projektów finansowanych z funduszy struktural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dniu 20 czerwca 2008 r. Senat Uniwersytetu Mikołaja Kopernika w Toruniu podjął uchwałę w sprawie budowy Centrum Optyki Kwantowej</w:t>
      </w:r>
      <w:r>
        <w:rPr/>
        <w:t xml:space="preserve">, w związku z tym w dniu </w:t>
        <w:br/>
        <w:t xml:space="preserve">15 września 2008 r. został powołany </w:t>
      </w:r>
      <w:r>
        <w:rPr>
          <w:bCs/>
        </w:rPr>
        <w:t>Zespół Projektowy ds. Centrum Optyki Kwantowej.</w:t>
      </w:r>
      <w:r>
        <w:rPr/>
        <w:t xml:space="preserve"> Celem działania Zespołu jest przede wszystki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orzenie forum wymiany informacji między wszystkimi stronami zaangażowanymi w realizację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eżąca ocena stopnia zaawansowania realizacji projektu, wczesne wskazywanie </w:t>
        <w:br/>
        <w:t>i eliminacja zagroż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zór nad merytoryczną i naukową realizacją projekt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nie władz uczelni o przebiegu realizacji projekt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oces realizacji projektu zaangażowany zostanie Zespół </w:t>
      </w:r>
      <w:r>
        <w:rPr>
          <w:bCs/>
        </w:rPr>
        <w:t>Projektowy ds. Centrum Optyki Kwantowej</w:t>
      </w:r>
      <w:r>
        <w:rPr/>
        <w:t xml:space="preserve"> wraz z koordynatorem projektu, wyznaczonym przez JM Rektora, Biuro Zarządzania Funduszami Strukturalnymi, które będzie nadzorować cały proces, podejmując w tym celu ścisłą współpracę z koordynatorem projektu i Kwesturą, jak również jednostki Uczelni odpowiedzialne za przeprowadzenie postępowania o udzielenie zamówienia publicznego w zakresie robót budowlanych (Dział Inwestycji), dostawy aparatury naukowo – badawczej (Dział Aparatury Naukowej), , a także nadzór nad realizacją inwestycji (Dział Inwestycji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ynator projektu jest dysponentem środków finansowych w projekcie, upoważniony zgodnie z zarządzeniem nr 87 Rektora UMK z dnia 14 grudnia 2005 r. </w:t>
        <w:br/>
        <w:t>w sprawie procedur kontroli finansowej w UM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ktura organizacyjna związana z wdrożeniem projektu przedstawiona została </w:t>
        <w:br/>
        <w:t>w załączniku nr 1 do niniejszej procedu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podział kompetencji, współzależności, odpowiedzialności został przedstawiony w załączniku nr 2 do niniejszej procedury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cja projektu przebiegać będzie zgodnie z przyjętym tokiem postępowania </w:t>
        <w:br/>
        <w:t>w projektach inwestycyjnych, tj.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rzygotowanie i kontraktowanie związane z projektem – obejmujące zarządzenia procedurami przetargowymi dotyczącymi przygotowania dokumentacji techniczno – roboczej (w tym: studium wykonalności) oraz budowlanej objętej projektem a także wybór wykonawcy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aktualizacja i uzupełnienie dokumentacji techniczno – roboczej (w tym: studium wykonalności), budowlanej oraz odbiór dokumentacji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nadzór inwestorski nad projektem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monitorowanie, raportowanie, rozliczenie poszczególnych etapów realizacji projektu a po ich zakończeniu – przedstawienie raportu i rozliczenia finalnego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promocja projektu przez cały czas jego wykonywania oraz monitorowania efektów wraz z promocją po zakończeniu realizacji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realizacji przedsięwzięcia inwestycja pozostanie w zarządzie </w:t>
        <w:br/>
        <w:t>i administrowaniu UM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dr hab. Andrzej Radzim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REKTOR UMK w Toru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623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enda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łącznik nr 1. Struktura organizacyjna związana z wdrożeniem projektu</w:t>
      </w:r>
    </w:p>
    <w:p>
      <w:pPr>
        <w:pStyle w:val="Legenda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8115300" cy="462470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4624560"/>
                          <a:chOff x="0" y="0"/>
                          <a:chExt cx="8115480" cy="4624560"/>
                        </a:xfrm>
                      </wpg:grpSpPr>
                      <wps:wsp>
                        <wps:cNvSpPr txBox="1"/>
                        <wps:spPr>
                          <a:xfrm>
                            <a:off x="2778120" y="0"/>
                            <a:ext cx="2445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tor Magnifi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f. dr hab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Andrzej Radzimi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8040" y="907560"/>
                            <a:ext cx="211212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nclerz U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r Stefan Niel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675000"/>
                            <a:ext cx="48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750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240" y="67500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1400" y="2143080"/>
                            <a:ext cx="1678320" cy="56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Zarządzania Funduszami Struktural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 Paweł Modrzy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400" y="2143800"/>
                            <a:ext cx="18896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 - Kwestor U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gr Sławomir Głowac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3829680"/>
                            <a:ext cx="1678320" cy="33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Pł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3380040"/>
                            <a:ext cx="1678320" cy="33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Finans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0" y="2930400"/>
                            <a:ext cx="1678320" cy="33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Księg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2640" y="2818800"/>
                            <a:ext cx="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39427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34930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30434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6600"/>
                            <a:ext cx="0" cy="29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7720"/>
                            <a:ext cx="811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6600"/>
                            <a:ext cx="8115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694160"/>
                            <a:ext cx="0" cy="29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520" y="2143800"/>
                            <a:ext cx="18896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Kanclerza ds. Techn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gr Jan Kachni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2930400"/>
                            <a:ext cx="1678320" cy="33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Inwesty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3380040"/>
                            <a:ext cx="1678320" cy="337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 Aparatury Nauk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281880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0434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4930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1806480"/>
                            <a:ext cx="48913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PROJEKTOWY DS. CENTRUM OPTYKI KWANT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907560"/>
                            <a:ext cx="24454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rektor ds. Ekonomicznych i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 hab. Włodzimierz Karaszewski, prof. UM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907560"/>
                            <a:ext cx="200088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ekan Wydziału Fizyki, Astronomii i Informatyki Stosowa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prof. dr hab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>Stanisław Chwir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143080"/>
                            <a:ext cx="1678320" cy="1011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tytut Fizyki UM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yrekto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f. dr hab. Włodzimierz Jaskó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6825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5pt;width:639pt;height:364.1pt" coordorigin="540,230" coordsize="12780,7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5;top:230;width:3850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tor Magnific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f. dr hab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Andrzej Radzimiń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3;top:1659;width:3325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nclerz UM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r Stefan Niel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1,1293" to="10693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1,1293" to="2991,1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93,1293" to="10693,1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65;top:3605;width:2642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Zarządzania Funduszami Strukturalny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 Paweł Modrzyński</w:t>
                        </w:r>
                      </w:p>
                    </w:txbxContent>
                  </v:textbox>
                  <v:fill o:detectmouseclick="t" on="false"/>
                  <v:stroke color="black" weight="19080" dashstyle="dash" joinstyle="miter" endcap="flat"/>
                  <w10:wrap type="none"/>
                </v:shape>
                <v:shape id="shape_0" fillcolor="white" stroked="t" o:allowincell="f" style="position:absolute;left:9818;top:3606;width:2975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 - Kwestor UM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gr Sławomir Głowacki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stroked="t" o:allowincell="f" style="position:absolute;left:10342;top:6261;width:264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Płac</w:t>
                        </w:r>
                      </w:p>
                    </w:txbxContent>
                  </v:textbox>
                  <v:fill o:detectmouseclick="t" on="false"/>
                  <v:stroke color="black" weight="19080" dashstyle="dash" joinstyle="miter" endcap="flat"/>
                  <w10:wrap type="none"/>
                </v:shape>
                <v:shape id="shape_0" stroked="t" o:allowincell="f" style="position:absolute;left:10342;top:5553;width:264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Finansowy</w:t>
                        </w:r>
                      </w:p>
                    </w:txbxContent>
                  </v:textbox>
                  <v:fill o:detectmouseclick="t" on="false"/>
                  <v:stroke color="black" weight="19080" dashstyle="dash" joinstyle="miter" endcap="flat"/>
                  <w10:wrap type="none"/>
                </v:shape>
                <v:shape id="shape_0" stroked="t" o:allowincell="f" style="position:absolute;left:10342;top:4845;width:264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Księgowości</w:t>
                        </w:r>
                      </w:p>
                    </w:txbxContent>
                  </v:textbox>
                  <v:fill o:detectmouseclick="t" on="false"/>
                  <v:stroke color="black" weight="19080" dashstyle="dash" joinstyle="miter" endcap="flat"/>
                  <w10:wrap type="none"/>
                </v:shape>
                <v:line id="shape_0" from="9993,4669" to="9993,6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3,6439" to="10342,6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93,5731" to="10342,5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93,5023" to="10342,5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6" to="540,75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7502" to="13319,75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2886" to="13319,28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21,2898" to="13321,75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7;top:3606;width:2975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Kanclerza ds. Techn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gr Jan Kachniarz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 id="shape_0" stroked="t" o:allowincell="f" style="position:absolute;left:7191;top:4845;width:264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Inwestycji</w:t>
                        </w:r>
                      </w:p>
                    </w:txbxContent>
                  </v:textbox>
                  <v:fill o:detectmouseclick="t" on="false"/>
                  <v:stroke color="black" weight="19080" dashstyle="dash" joinstyle="miter" endcap="flat"/>
                  <w10:wrap type="none"/>
                </v:shape>
                <v:shape id="shape_0" stroked="t" o:allowincell="f" style="position:absolute;left:7191;top:5553;width:2642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 Aparatury Naukowej</w:t>
                        </w:r>
                      </w:p>
                    </w:txbxContent>
                  </v:textbox>
                  <v:fill o:detectmouseclick="t" on="false"/>
                  <v:stroke color="black" weight="19080" dashstyle="dash" joinstyle="miter" endcap="flat"/>
                  <w10:wrap type="none"/>
                </v:shape>
                <v:line id="shape_0" from="6842,4669" to="6842,5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2,5023" to="7191,5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2,5731" to="7191,5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0;top:3075;width:770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PROJEKTOWY DS. CENTRUM OPTYKI KWANT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0;top:1659;width:3850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rektor ds. Ekonomicznych i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 hab. Włodzimierz Karaszewski, prof. UM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;top:1659;width:3150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ekan Wydziału Fizyki, Astronomii i Informatyki Stosowa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prof. dr hab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>Stanisław Chwir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4;top:3605;width:2642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tytut Fizyki UM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yrekto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f. dr hab. Włodzimierz Jaskólski</w:t>
                        </w:r>
                      </w:p>
                    </w:txbxContent>
                  </v:textbox>
                  <v:fill o:detectmouseclick="t" on="false"/>
                  <v:stroke color="black" weight="19080" dashstyle="dash" joinstyle="miter" endcap="flat"/>
                  <w10:wrap type="none"/>
                </v:shape>
                <v:line id="shape_0" from="7017,1305" to="7017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  <w:t>Legenda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276" w:footer="425" w:bottom="1135"/>
          <w:pgNumType w:fmt="decimal"/>
          <w:formProt w:val="false"/>
          <w:textDirection w:val="lrTb"/>
          <w:docGrid w:type="default" w:linePitch="360" w:charSpace="0"/>
        </w:sectPr>
        <w:pStyle w:val="Tekstpodstawowy3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.9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 xml:space="preserve">     organizacyjny krąg projektu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egenda"/>
        <w:spacing w:before="0" w:after="120"/>
        <w:rPr/>
      </w:pPr>
      <w:r>
        <w:rPr>
          <w:bCs w:val="false"/>
          <w:color w:val="000000"/>
          <w:sz w:val="24"/>
          <w:szCs w:val="24"/>
        </w:rPr>
        <w:t>Załącznik nr 2.</w:t>
      </w:r>
      <w:r>
        <w:rPr>
          <w:bCs w:val="false"/>
        </w:rPr>
        <w:t xml:space="preserve"> </w:t>
      </w:r>
      <w:r>
        <w:rPr>
          <w:color w:val="000000"/>
          <w:sz w:val="24"/>
          <w:szCs w:val="24"/>
        </w:rPr>
        <w:t>Struktura kompetencji, współzależności i odpowiedzialności w ramach projektu</w:t>
      </w:r>
    </w:p>
    <w:p>
      <w:pPr>
        <w:pStyle w:val="Normal"/>
        <w:jc w:val="both"/>
        <w:rPr>
          <w:color w:val="000000"/>
          <w:sz w:val="20"/>
          <w:szCs w:val="24"/>
          <w:lang w:val="en-US" w:eastAsia="en-US"/>
        </w:rPr>
      </w:pPr>
      <w:r>
        <w:rPr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3906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28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0764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JEDNOSTKA ODPOWIEDZI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28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JEDNOSTKA ODPOWIEDZ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9621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ZAKRES ODPOWIEDZIA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28.5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ZAKRES ODPOWIEDZIA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7340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ESPÓŁ PROJEKTOWY DS. CENTRUM OPTYKI KWAN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ESPÓŁ PROJEKTOWY DS. CENTRUM OPTYKI KWAN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1390650" cy="819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ZA PRZYGOTOWAW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AZA PRZYGOTOWAW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21907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IURO ZARZĄDZANIA FUNDUSZAMI STRUKTURAL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BIURO ZARZĄDZANIA FUNDUSZAMI STRUKTURAL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66675</wp:posOffset>
                </wp:positionV>
                <wp:extent cx="19621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ygotowanie dokumentacji aplikacyjnej na potrzeby PO Ii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zygotowanie dokumentacji aplikacyjnej na potrzeby PO Ii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219075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ZIAŁ INWESTYCJI UMK wraz z WFAiIS UMK w Toru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0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ZIAŁ INWESTYCJI UMK wraz z WFAiIS UMK w Toru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-1905</wp:posOffset>
                </wp:positionV>
                <wp:extent cx="19621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ygotowanie dokumentacji technicznej dla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zygotowanie dokumentacji technicznej dla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1390650" cy="20554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FA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A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1.8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FA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REA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2190750" cy="5905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ZIAŁ INWESTYCJI UM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ZIAŁ INWESTYCJI UM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962150" cy="590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eprowadzenie postępowań przetarg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dzór nad wykonawcą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zeprowadzenie postępowań przetarg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dzór nad wykonawcą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190750" cy="5905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ZIAŁ APARATURY NAUKOWEJ UM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ZIAŁ APARATURY NAUKOWEJ UM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962150" cy="590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zeprowadzenie postępowań przetargowych dotyczących aparatury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zeprowadzenie postępowań przetargowych dotyczących aparatury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61595</wp:posOffset>
                </wp:positionV>
                <wp:extent cx="2190750" cy="7048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IURO ZARZĄDZANIA FUNDUSZAMI STRUKTURALNY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BIURO ZARZĄDZANIA FUNDUSZAMI STRUKTURALNY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61595</wp:posOffset>
                </wp:positionV>
                <wp:extent cx="1962150" cy="7048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zygotowanie dokumentacji sprawozdawczej, monitoring rezulta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zór nad realizacją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zygotowanie dokumentacji sprawozdawczej, monitoring rezultat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adzór nad realizacją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1390650" cy="8191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ZA POREALIZACY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ZA POREALIZACY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74930</wp:posOffset>
                </wp:positionV>
                <wp:extent cx="2190750" cy="361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IURO ZARZĄDZANIA FUNDUSZAMI STRUKTURAL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5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BIURO ZARZĄDZANIA FUNDUSZAMI STRUKTURAL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74930</wp:posOffset>
                </wp:positionV>
                <wp:extent cx="1962150" cy="361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ryfikacja trwałości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eryfikacja trwałośc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6350</wp:posOffset>
                </wp:positionV>
                <wp:extent cx="2190750" cy="3619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WFAiIS UMK w Toru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0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WFAiIS UMK w Toru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1962150" cy="3619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żytkowanie wybudowanej infrastru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żytkowanie wybudowanej 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  <w:sz w:val="20"/>
        </w:rPr>
      </w:pPr>
      <w:r>
        <w:rPr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5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ze środków Europejskiego Funduszu Rozwoju Regional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w ramach Programu Infrastruktura i Środowisk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ze środków Europejskiego Funduszu Rozwoju Regional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w ramach Programu Infrastruktura i Środowisk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ze środków Europejskiego Funduszu Rozwoju Regional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81480" cy="55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9260</wp:posOffset>
          </wp:positionH>
          <wp:positionV relativeFrom="paragraph">
            <wp:posOffset>635</wp:posOffset>
          </wp:positionV>
          <wp:extent cx="1424940" cy="369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81480" cy="55435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239260</wp:posOffset>
          </wp:positionH>
          <wp:positionV relativeFrom="paragraph">
            <wp:posOffset>635</wp:posOffset>
          </wp:positionV>
          <wp:extent cx="1424940" cy="36957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81480" cy="554355"/>
          <wp:effectExtent l="0" t="0" r="0" b="0"/>
          <wp:wrapNone/>
          <wp:docPr id="2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39260</wp:posOffset>
          </wp:positionH>
          <wp:positionV relativeFrom="paragraph">
            <wp:posOffset>635</wp:posOffset>
          </wp:positionV>
          <wp:extent cx="1424940" cy="369570"/>
          <wp:effectExtent l="0" t="0" r="0" b="0"/>
          <wp:wrapNone/>
          <wp:docPr id="2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7:00Z</dcterms:created>
  <dc:creator>rl</dc:creator>
  <dc:description/>
  <dc:language>en-US</dc:language>
  <cp:lastModifiedBy>BZFS</cp:lastModifiedBy>
  <cp:lastPrinted>2011-07-04T16:46:00Z</cp:lastPrinted>
  <dcterms:modified xsi:type="dcterms:W3CDTF">2011-07-04T14:47:00Z</dcterms:modified>
  <cp:revision>2</cp:revision>
  <dc:subject/>
  <dc:title/>
</cp:coreProperties>
</file>