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Procedura weryfikacji, czy roboty, usługi i/lub dostawy, za które jest dokonywana płatność zostały rzeczywiście wykonane zgodnie z zawartą umową dla projektu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Rozbudowa Wydziału Fizyki, Astronomii i Informatyki Stosowanej UMK w Toruniu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– </w:t>
      </w:r>
      <w:r>
        <w:rPr>
          <w:b/>
          <w:bCs/>
        </w:rPr>
        <w:t>utworzenie Centrum Optyki Kwantowej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zastosowania w naukach przyrodniczych i biomedycznych”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/>
        <w:t>Procedura</w:t>
      </w:r>
      <w:r>
        <w:rPr>
          <w:bCs/>
        </w:rPr>
        <w:t xml:space="preserve"> weryfikacji, czy roboty, usługi i/lub dostawy zostały rzeczywi</w:t>
      </w:r>
      <w:r>
        <w:rPr/>
        <w:t>ś</w:t>
      </w:r>
      <w:r>
        <w:rPr>
          <w:bCs/>
        </w:rPr>
        <w:t>cie wykonane zgodnie z zawart</w:t>
      </w:r>
      <w:r>
        <w:rPr/>
        <w:t xml:space="preserve">ą </w:t>
      </w:r>
      <w:r>
        <w:rPr>
          <w:bCs/>
        </w:rPr>
        <w:t>umow</w:t>
      </w:r>
      <w:r>
        <w:rPr/>
        <w:t>ą obejmuje zasady zapewniające prawidłowe wydatkowanie środków w ramach projektu związanych z ww. zakresem.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/>
        <w:t xml:space="preserve">Procedura dotyczy wszystkich jednostek organizacyjnych Uczelni biorących udział </w:t>
        <w:br/>
        <w:t xml:space="preserve">w wyborze wykonawcy w drodze udzielenia zamówienia publicznego, zgodnie </w:t>
        <w:br/>
        <w:t xml:space="preserve">z przepisami Ustawy Prawo Zamówień Publicznych, tj. m.in. Wydziału Fizyki, Astronomii i Informatyki Stosowanej, Działu Inwestycji, Działu Aparatury Naukowej, Działu Zaopatrzenia i Transportu. </w:t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 xml:space="preserve">Realizacja umowy zawartej z wykonawcą nadzorowana jest przez jednostkę organizacyjną Uczelni odpowiedzialną, </w:t>
      </w:r>
      <w:r>
        <w:rPr/>
        <w:t xml:space="preserve">zgodnie ze swoim zakresem zadań, za prowadzenie postępowania </w:t>
        <w:br/>
        <w:t>o udzielnie zamówienia publicznego na danego rodzaju roboty, usługi i/ lub dostawy (Dział Inwestycji - roboty budowlane, Dział Aparatury Naukowej - aparatura naukowa, Dział Zaopatrzenia i Transportu - wyposażenie, itd.) oraz przez Wydział Fizyki, Astronomii i Informatyki Stosowanej, który jest bezpośrednim odbiorcą wykonanych robót, usług i/ lub dostaw.</w:t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Jednostki organizacyjne Uczelni wskazane w pkt. 3 dokonują bieżącej kontroli realizacji umowy, weryfikując</w:t>
      </w:r>
      <w:r>
        <w:rPr/>
        <w:t>, czy dostarczone materiały i usługi odpowiadają wymaganiom określonym</w:t>
      </w:r>
      <w:r>
        <w:rPr>
          <w:bCs/>
        </w:rPr>
        <w:t xml:space="preserve"> </w:t>
      </w:r>
      <w:r>
        <w:rPr/>
        <w:t>w treści umowy, zamówieniu/zleceniu/zgłoszeniu, zwracają szczególną uwagę na ilość, jakość, terminowość, warunki finansowe i warunki dostawy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 xml:space="preserve">Dokumentem potwierdzającym prawidłowe i zgodne z umową wykonanie przez wykonawcę prac, tj. </w:t>
      </w:r>
      <w:r>
        <w:rPr/>
        <w:t>robót, usług i/ lub dostaw</w:t>
      </w:r>
      <w:r>
        <w:rPr>
          <w:bCs/>
        </w:rPr>
        <w:t xml:space="preserve"> jest Protokół Odbioru sporządzony przez jednostki organizacyjne Uczelni wskazane w pkt. 3 i zatwierdzony przez osoby upoważnione.</w:t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W przypadku niespełnienia przez wykonawcę wymagań określonych w umowie, zamówieniu/zleceniu/zgłoszeniu, </w:t>
      </w:r>
      <w:r>
        <w:rPr>
          <w:bCs/>
        </w:rPr>
        <w:t xml:space="preserve">jednostka organizacyjna Uczelni, </w:t>
      </w:r>
      <w:r>
        <w:rPr/>
        <w:t xml:space="preserve">wskazana w pkt. 3, odpowiedzialna za nadzór nad realizacją umowy kontaktuje się z wykonawcą w celu wyjaśnienia rozbieżności oraz uzgodnienia dalszego trybu postępowani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W przypadku niezgodności, która nie można być usunięta niezwłocznie, </w:t>
      </w:r>
      <w:r>
        <w:rPr>
          <w:bCs/>
        </w:rPr>
        <w:t xml:space="preserve">jednostka organizacyjna Uczelni, </w:t>
      </w:r>
      <w:r>
        <w:rPr/>
        <w:t xml:space="preserve">wskazana w pkt. 3, </w:t>
      </w:r>
      <w:r>
        <w:rPr>
          <w:bCs/>
        </w:rPr>
        <w:t xml:space="preserve"> </w:t>
      </w:r>
      <w:r>
        <w:rPr/>
        <w:t>odpowiedzialna za realizację umowy wstrzymuje przyjęcie dostaw, przerywa odbiór robót i faktur do czasu zrealizowania przez wykonawcę dostaw lub wykonania usług zgodnie z umową, zamówieniem/zleceniem/zgłoszeniem. Fakt ten odnotowany zostaje w Protokole Odbioru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 przypadku robót budowlanych odbioru częściowego lub końcowego dokonują Inspektorzy odpowiednich branż zatrudnieni w Dziale Inwestycji, którzy weryfikują zgodność jakości i zakresu wykonanych prac z zapisami umowy. Odbiory częściowe polegają na ocenie ilości i jakości robót, które stanowią zakończony element całego zadania, wyszczególniony w harmonogramie robót. Natomiast odbiór końcowy polega na ocenie ilości i jakości całości wykonanych robót wchodzących w zakres zadania budowlanego oraz końcowe rozliczenie finansowe. Każdorazowy odbiór robót budowlanych zostaje potwierdzony Protokołem Odbioru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Każdy dokument finansowy związany z realizacją umowy na </w:t>
      </w:r>
      <w:r>
        <w:rPr>
          <w:bCs/>
        </w:rPr>
        <w:t xml:space="preserve">roboty, usługi i/lub dostawy </w:t>
      </w:r>
      <w:r>
        <w:rPr/>
        <w:t>zostaje opisany i zatwierdzony przez koordynatora projektu, a w przypadku jego nieobecności przez inną upoważnioną osobę.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Koordynator projektu stwierdza celowość, poprawność merytoryczną i zgodność z zawartą umową poniesionego wydatku dokonując opisu dokumentu finansowego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okument finansowy odpowiednio opisany oraz zatwierdzony pod względem merytorycznym koordynator projektu przekazuje do Biura Zarządzania Funduszami Strukturalnymi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Biuro Zarządzania Funduszami Strukturalnymi potwierdza kwalifikowalność wydatku zgodnie z „Wytycznymi w zakresie kwalifikowania wydatków w ramach POIiŚ” oraz zgodność wydatku z wnioskiem o dofinansowanie projektu dokonując opisu dokumentu finansowego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 przypadku stwierdzenia uwag, co do kompletności, rzetelności i jasności dokumentów w zakresie rozliczenia projektu, dokument zostaje zwrócony koordynatorowi projektu w celu uzupełnienia braków i dokonania stosownych zmian. Po jego ponownym otrzymaniu Biuro Zarządzania Funduszami Strukturalnymi wykonuje czynności, o których mowa powyżej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okument finansowy poświadczający poniesienie wydatku kwalifikowalnego w ramach projektu, Biuro Zarządzania Funduszami Strukturalnymi przekazuje do Działu Finansowego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znaczony dla obsługi danego projektu pracownik Działu Finansowego sprawdza dokument pod względem formalno-rachunkowym oraz sporządza dekretację księgową, a następnie przekazuje do ostatecznego zatwierdzenia przez kwestora (lub osobę działającą w jego imieniu) oraz przez kanclerza (lub osobę działającą w jego imieniu)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Na podstawie prawidłowo zatwierdzonego dokumentu finansowego Dział Finansowy realizuje płatność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Zatwierdz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f. dr hab. Andrzej Radzim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REKTOR UMK w Toruniu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567" w:top="62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sz w:val="20"/>
        <w:szCs w:val="20"/>
      </w:rPr>
      <w:t>Projekt współfinansowany przez Unię Europejską ze środków Europejskiego Funduszu Rozwoju Regionalnego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w ramach Programu Infrastruktura i Środowisk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07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7155</wp:posOffset>
          </wp:positionV>
          <wp:extent cx="1681480" cy="5543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8148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39260</wp:posOffset>
          </wp:positionH>
          <wp:positionV relativeFrom="paragraph">
            <wp:posOffset>635</wp:posOffset>
          </wp:positionV>
          <wp:extent cx="1424940" cy="3695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24940" cy="369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6075" w:leader="none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  <w:tab w:val="left" w:pos="6075" w:leader="none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  <w:tab w:val="left" w:pos="6075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ZwrotgrzecznociowyZnak">
    <w:name w:val="Zwrot grzecznościowy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Linkftp">
    <w:name w:val="link-ftp"/>
    <w:basedOn w:val="Domylnaczcionkaakapitu"/>
    <w:qFormat/>
    <w:rPr/>
  </w:style>
  <w:style w:type="character" w:styleId="Tresc">
    <w:name w:val="tresc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4:41:00Z</dcterms:created>
  <dc:creator>rl</dc:creator>
  <dc:description/>
  <dc:language>en-US</dc:language>
  <cp:lastModifiedBy>BZFS</cp:lastModifiedBy>
  <cp:lastPrinted>2011-07-04T16:41:00Z</cp:lastPrinted>
  <dcterms:modified xsi:type="dcterms:W3CDTF">2011-07-04T14:41:00Z</dcterms:modified>
  <cp:revision>2</cp:revision>
  <dc:subject/>
  <dc:title/>
</cp:coreProperties>
</file>