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cedura przechowywania i archiwizacji dokumentów dla projektu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zbudowa Wydziału Fizyki, Astronomii i Informatyki Stosowanej UMK w Toruni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utworzenie Centrum Optyki Kwant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zastosowania w naukach przyrodniczych i biomedycznych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cedura przechowywania i archiwizacji dokumentów obejmuje zasady i tryb przechowywania dokumentów dotyczących realizacji projekt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ocedura dotyczy wszystkich jednostek organizacyjnych Uczelni biorących udział </w:t>
        <w:br/>
        <w:t xml:space="preserve">w bezpośredniej realizacji projektu, tj. m.in. Wydziału Fizyki, Astronomii i Informatyki Stosowanej, Biura Zarządzania Funduszami Strukturalnymi, Kwestury, Działu Inwestycji, Działu Aparatury Naukowej, Działu Zaopatrzenia i Transportu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ryginały i/lub kopie dokumentów projektowych, w szczególności dokumentacja aplikacyjna, umowa o dofinansowanie oraz aneksy, wnioski o dofinansowanie, pisma przychodzące i wychodzące wraz z załącznikami, wnioski o płatność wraz z pełną dokumentacją i inne dokumenty, w tym sprawozdawczo - rozliczeniowe będą przechowywane i archiwizowane w Biurze Zarządzania Funduszami Strukturalnymi i/lub na Wydziale Fizyki, Astronomii i Informatyki Stosowanej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Dokumenty będą przechowywane w opisanych segregatorach w sposób zapewniający zabezpieczenie przed dostępem osób trzecich, utratą, zniszczeniem oraz w sposób umożliwiający ich łatwe odszukanie. Po podpisaniu umowy o dofinansowanie segregatory zostaną oznaczone logo Programu Operacyjnego Infrastruktura </w:t>
        <w:br/>
        <w:t>i Środowisko oraz Unii Europejskiej zgodnie z wytycznymi w zakresie promocj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zystkie dokumenty finansowe i księgowe związane z realizacją projektu będą</w:t>
      </w:r>
      <w:r>
        <w:rPr>
          <w:rFonts w:eastAsia="TT55C1o00;MS Mincho"/>
        </w:rPr>
        <w:t xml:space="preserve"> </w:t>
      </w:r>
      <w:r>
        <w:rPr/>
        <w:t>przechowywane w Kwesturze w osobnych segregatorach w ustalonym porz</w:t>
      </w:r>
      <w:r>
        <w:rPr>
          <w:rFonts w:eastAsia="TT55C1o00;MS Mincho"/>
        </w:rPr>
        <w:t>ą</w:t>
      </w:r>
      <w:r>
        <w:rPr/>
        <w:t>dku dostosowanym do sposobu prowadzenia ksi</w:t>
      </w:r>
      <w:r>
        <w:rPr>
          <w:rFonts w:eastAsia="TT55C1o00;MS Mincho"/>
        </w:rPr>
        <w:t>ą</w:t>
      </w:r>
      <w:r>
        <w:rPr/>
        <w:t>g rachunkowych w podziale na miesi</w:t>
      </w:r>
      <w:r>
        <w:rPr>
          <w:rFonts w:eastAsia="TT55C1o00;MS Mincho"/>
        </w:rPr>
        <w:t>ą</w:t>
      </w:r>
      <w:r>
        <w:rPr/>
        <w:t xml:space="preserve">ce </w:t>
        <w:br/>
        <w:t>w sposób pozwalaj</w:t>
      </w:r>
      <w:r>
        <w:rPr>
          <w:rFonts w:eastAsia="TT55C1o00;MS Mincho"/>
        </w:rPr>
        <w:t>ą</w:t>
      </w:r>
      <w:r>
        <w:rPr/>
        <w:t>cy na ich odszukanie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Dokumenty będą przechowywane w opisanych segregatorach w sposób zapewniający zabezpieczenie przed dostępem osób trzecich, utratą, zniszczeniem oraz w sposób umożliwiający ich łatwe odszukanie. Po podpisaniu umowy o dofinansowanie segregatory zostaną oznaczone logo Programu Operacyjnego Infrastruktura </w:t>
        <w:br/>
        <w:t>i Środowisko oraz Unii Europejskiej zgodnie z wytycznymi w zakresie promocj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kumenty związane z zatrudnieniem/ oddelegowaniem pracowników do obsługi projektu, w szczególności umowy o pracę/ akty mianowania, aneksy do umów o pracę/ aktów mianowania, zakresy obowiązków, itp. będą przechowywane w Dziale Spraw Pracowniczych. </w:t>
      </w:r>
    </w:p>
    <w:p>
      <w:pPr>
        <w:pStyle w:val="Normal"/>
        <w:autoSpaceDE w:val="false"/>
        <w:ind w:left="720" w:hanging="0"/>
        <w:jc w:val="both"/>
        <w:rPr/>
      </w:pPr>
      <w:r>
        <w:rPr/>
        <w:t>Dokumenty będą przechowywane w opisanych segregatorach w sposób zapewniający zabezpieczenie przed dostępem osób trzecich, utratą, zniszczeniem oraz w sposób umożliwiający ich łatwe odszukani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ryginały dokumentacji związanej z udzieleniem zamówienia publicznego oraz umowy zawarte z wykonawcami przechowywane będą w jednostkach organizacyjnych Uczelni odpowiedzialnych, zgodnie z ich zakresem zadań, za prowadzenie postępowania o udzielnie zamówienia publicznego na danego rodzaju roboty budowlane, dostawy i/ lub usługi, w tym m.in. w Dziale Inwestycji (roboty budowlane), Dziale Aparatury Naukowej (aparatura naukowa), Dziale Zaopatrzenia i Transportu (wyposażenie), itd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Dokumenty będą przechowywane w opisanych segregatorach w sposób zapewniający zabezpieczenie przed dostępem osób trzecich, utratą, zniszczeniem oraz w sposób umożliwiający ich łatwe odszukanie. Po podpisaniu umowy o dofinansowanie segregatory zostaną oznaczone logo Programu Operacyjnego Infrastruktura </w:t>
        <w:br/>
        <w:t>i Środowisko oraz Unii Europejskiej zgodnie z wytycznymi w zakresie promo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 zakończeniu realizacji projektu, wszelkie dokumenty związane z jego realizacją zostaną przekazane do archiwum zakładowego Uczelni zgodnie z „Instrukcją kancelaryjną UMK w Toruniu” stanowiącą załącznik do </w:t>
      </w:r>
      <w:r>
        <w:rPr>
          <w:i/>
        </w:rPr>
        <w:t>Zarządzenia nr 5 Rektora Uniwersytetu Mikołaja Kopernika z dnia 31 stycznia 2005 r. w sprawie wprowadzenia przepisów kancelaryjno-archiwalnych w Uniwersytecie Mikołaja Kopernika w Toruniu</w:t>
      </w:r>
      <w:r>
        <w:rPr/>
        <w:t xml:space="preserve">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kumenty projektowe będą przechowywane w sposób gwarantujący ich nienaruszalność w okresie realizacji Programu Operacyjnego Infrastruktura </w:t>
        <w:br/>
        <w:t>i Środowisko oraz 3 lat od zamknięcia Programu, zgodnie z postanowieniami art. 90 Rozporządzenia Rady (WE) nr 1083/2006 oraz art. 19. Rozporządzenia Komisji (WE) nr 1828/200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dr hab. Andrzej Radzim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REKTOR UMK w Toruniu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ojekt współfinansowany przez Unię Europejską ze środków Europejskiego Funduszu Rozwoju Regional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w ramach Programu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7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681480" cy="554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9260</wp:posOffset>
          </wp:positionH>
          <wp:positionV relativeFrom="paragraph">
            <wp:posOffset>635</wp:posOffset>
          </wp:positionV>
          <wp:extent cx="1424940" cy="369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607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wrotgrzecznociowyZnak">
    <w:name w:val="Zwrot grzecznościow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nkftp">
    <w:name w:val="link-ftp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37:00Z</dcterms:created>
  <dc:creator>rl</dc:creator>
  <dc:description/>
  <dc:language>en-US</dc:language>
  <cp:lastModifiedBy>BZFS</cp:lastModifiedBy>
  <cp:lastPrinted>2011-07-04T16:37:00Z</cp:lastPrinted>
  <dcterms:modified xsi:type="dcterms:W3CDTF">2011-07-04T14:37:00Z</dcterms:modified>
  <cp:revision>2</cp:revision>
  <dc:subject/>
  <dc:title/>
</cp:coreProperties>
</file>