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951865" cy="7810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09105</wp:posOffset>
          </wp:positionH>
          <wp:positionV relativeFrom="paragraph">
            <wp:posOffset>-19050</wp:posOffset>
          </wp:positionV>
          <wp:extent cx="445135" cy="701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1" r="-8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systemowy „Dobre prawo-sprawne rządzenie”, </w:t>
    </w:r>
  </w:p>
  <w:p>
    <w:pPr>
      <w:pStyle w:val="Footer"/>
      <w:jc w:val="center"/>
      <w:rPr/>
    </w:pPr>
    <w:r>
      <w:rPr/>
      <w:t>Działanie 5.2 Program Operacyjny Kapitał Ludzk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st współfinansowany ze środków Europejskiego Funduszu Społecznego.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61505</wp:posOffset>
          </wp:positionH>
          <wp:positionV relativeFrom="paragraph">
            <wp:posOffset>-3799205</wp:posOffset>
          </wp:positionV>
          <wp:extent cx="445135" cy="7010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51" r="-8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3905</wp:posOffset>
          </wp:positionH>
          <wp:positionV relativeFrom="paragraph">
            <wp:posOffset>-3646805</wp:posOffset>
          </wp:positionV>
          <wp:extent cx="445135" cy="70104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1" t="-51" r="-8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661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1:00Z</dcterms:created>
  <dc:creator>kiljan</dc:creator>
  <dc:description/>
  <dc:language>en-US</dc:language>
  <cp:lastModifiedBy>BZFS</cp:lastModifiedBy>
  <cp:lastPrinted>2011-10-18T14:22:00Z</cp:lastPrinted>
  <dcterms:modified xsi:type="dcterms:W3CDTF">2015-07-15T11:51:00Z</dcterms:modified>
  <cp:revision>2</cp:revision>
  <dc:subject/>
  <dc:title/>
</cp:coreProperties>
</file>