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041" w:gutter="0" w:header="709" w:top="2835" w:footer="709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49515" cy="165608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19035" cy="1649095"/>
          <wp:effectExtent l="0" t="0" r="0" b="0"/>
          <wp:wrapNone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459480</wp:posOffset>
          </wp:positionH>
          <wp:positionV relativeFrom="page">
            <wp:align>top</wp:align>
          </wp:positionV>
          <wp:extent cx="3459480" cy="13931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139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99030" cy="13931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39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97760" cy="139319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139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59480</wp:posOffset>
          </wp:positionH>
          <wp:positionV relativeFrom="page">
            <wp:align>top</wp:align>
          </wp:positionV>
          <wp:extent cx="3459480" cy="139255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627380</wp:posOffset>
          </wp:positionV>
          <wp:extent cx="536575" cy="77939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5" r="-7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79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9:00Z</dcterms:created>
  <dc:creator>Maciej Rutkowski</dc:creator>
  <dc:description/>
  <dc:language>en-US</dc:language>
  <cp:lastModifiedBy>BZFS</cp:lastModifiedBy>
  <cp:lastPrinted>2015-07-08T12:26:00Z</cp:lastPrinted>
  <dcterms:modified xsi:type="dcterms:W3CDTF">2015-07-16T07:59:00Z</dcterms:modified>
  <cp:revision>3</cp:revision>
  <dc:subject/>
  <dc:title>POZNAŃSKIE CENTRUM SUPERKOMPUTEROWO-SIECIOWE</dc:title>
</cp:coreProperties>
</file>