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  <w:t xml:space="preserve">Załącznik do zarządzenia Nr 16 Rektora UMK </w:t>
        <w:br/>
        <w:t>z dnia 12 lutego 2019 r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8"/>
          <w:szCs w:val="22"/>
          <w:lang w:val="pl-PL"/>
        </w:rPr>
      </w:pPr>
      <w:r>
        <w:rPr>
          <w:rFonts w:cs="Calibri" w:ascii="Calibri" w:hAnsi="Calibri"/>
          <w:b w:val="false"/>
          <w:i/>
          <w:sz w:val="28"/>
          <w:szCs w:val="22"/>
          <w:lang w:val="pl-PL"/>
        </w:rPr>
      </w:r>
    </w:p>
    <w:p>
      <w:pPr>
        <w:pStyle w:val="Heading"/>
        <w:rPr>
          <w:sz w:val="28"/>
          <w:lang w:val="pl-PL"/>
        </w:rPr>
      </w:pPr>
      <w:r>
        <w:rPr>
          <w:sz w:val="28"/>
          <w:lang w:val="pl-PL"/>
        </w:rPr>
        <w:t>REQUEST FOR MONEY ORDER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 xml:space="preserve">Nicolaus Copernicus University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ul. Gagarina 1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87-100 Toruń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lease transfer the sum of : ………………………………… currency ……………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to the account of Mr/ Ms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bank name: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bank address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bank cod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SWIFT/BIC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ccount number/IBAN: 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These funds are to be utilised as follows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8"/>
        <w:gridCol w:w="2662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ing1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Item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ing1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Amount &amp; currency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ternational Visitor’s signature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gnature of the person in charge of the funding source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FF0000"/>
                <w:lang w:val="en-GB"/>
              </w:rPr>
              <w:t>…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: ………………………………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:……………………………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3:00Z</dcterms:created>
  <dc:creator>Sikorska</dc:creator>
  <dc:description/>
  <cp:keywords/>
  <dc:language>en-US</dc:language>
  <cp:lastModifiedBy>Anna Prykanowska</cp:lastModifiedBy>
  <cp:lastPrinted>2018-10-08T14:57:00Z</cp:lastPrinted>
  <dcterms:modified xsi:type="dcterms:W3CDTF">2019-02-20T09:23:00Z</dcterms:modified>
  <cp:revision>2</cp:revision>
  <dc:subject/>
  <dc:title>REQUEST FOR MONEY ORDER</dc:title>
</cp:coreProperties>
</file>