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9271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.3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. Data i miejsce urodzenia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Kraj uzyskania dyplomu ukończenia szkoły wyższej 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imy o zapoznanie się z treścią informacji na temat przetwarzania danych osobowych znajdującą się na odwrocie formularza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dpis dyplomu ukończenia studiów wyższych</w: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170.9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studia podyplom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Studia Podyplom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iod@umk.pl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7-100 Toruń, z dopiskiem „IOD”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8F6E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1:00Z</dcterms:created>
  <dc:creator>INWESTOR USŁUGI SZKOLENIOWE</dc:creator>
  <dc:description/>
  <cp:keywords/>
  <dc:language>en-US</dc:language>
  <cp:lastModifiedBy>KC</cp:lastModifiedBy>
  <cp:lastPrinted>2018-05-16T09:18:00Z</cp:lastPrinted>
  <dcterms:modified xsi:type="dcterms:W3CDTF">2018-06-13T07:41:00Z</dcterms:modified>
  <cp:revision>2</cp:revision>
  <dc:subject/>
  <dc:title>LISTA OBECNOŚCI NA SPOTKANIU REKRUTACYJNYM</dc:title>
</cp:coreProperties>
</file>