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26670</wp:posOffset>
                </wp:positionV>
                <wp:extent cx="22663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72pt;mso-wrap-distance-left:9.05pt;mso-wrap-distance-right:9.05pt;mso-wrap-distance-top:0pt;mso-wrap-distance-bottom:0pt;margin-top:2.1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129540</wp:posOffset>
                </wp:positionV>
                <wp:extent cx="4800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ESTIONARIUSZ OSOBOWY KANDYDATA NA STUDIA PODYPLOM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0.2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WESTIONARIUSZ OSOBOWY KANDYDATA NA STUDIA PODYPLOM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Arial" w:ascii="Arial" w:hAnsi="Arial"/>
          <w:sz w:val="20"/>
        </w:rPr>
        <w:t>Proszę o przyjęcie mnie n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studiów podyplomowych)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1. Nazwisko ............................................................................. imię/imiona 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nazwisko rodowe .................................................................... obywatelstwo 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2. Data i miejsce urodzenia ...................................................... województwo 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PESEL ................................................... Seria i nr dowodu osobistego/paszportu* .............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res zameldowani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. nr domu ..................... nr lokalu 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 miejscowość ................................................... województwo 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telefon kontaktowy............................................................. e-mail 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dres zamieszkania/do korespondencji (jeżeli jest inny niż adres zameldowania)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 nr domu ......................... nr lokalu 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.... miejscowość ............................................ województwo 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raj uzyskania świadectwa dojrzałości …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6. Nazwa ukończonej szkoły wyższej 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 rok ukończenia ............... stopień, tytuł zawodowy/naukowy 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7. Miejsce aktualnego zatrudnienia 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8</w:t>
      </w:r>
      <w:r>
        <w:rPr/>
        <w:t>. Dane osoby, którą należy zawiadomić w razie wypadku: ……………………………………………………………………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500"/>
      </w:tblGrid>
      <w:tr>
        <w:trPr>
          <w:trHeight w:val="1107" w:hRule="atLeast"/>
        </w:trPr>
        <w:tc>
          <w:tcPr>
            <w:tcW w:w="105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20"/>
              </w:rPr>
              <w:t>Wyrażam zgodę na zbieranie, przechowywanie i przetwarzanie moich danych osobowych przez Uniwersytet Mikołaja Kopernika w Toruniu w zakresie niezbędnym dla realizacji kształcenia na studiach podyplomowych zgodnie z przepisami ustawy z 29 sierpnia 1997 r. o ochronie danych osobowych (tekst jednolity Dz.U. z 2015 r. poz. 2135 z późn.zm.).</w:t>
            </w:r>
          </w:p>
        </w:tc>
      </w:tr>
      <w:tr>
        <w:trPr>
          <w:trHeight w:val="593" w:hRule="atLeast"/>
        </w:trPr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dyplomu ukończenia studiów wyższych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a dowodu osobistego/paszportu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17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1 zdjęcie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tyczy cudzoziemców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346" w:top="4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b/>
        <w:b/>
        <w:color w:val="3366FF"/>
        <w:sz w:val="4"/>
        <w:szCs w:val="4"/>
      </w:rPr>
    </w:pPr>
    <w:r>
      <w:rPr>
        <w:b/>
        <w:color w:val="3366FF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-284480</wp:posOffset>
              </wp:positionV>
              <wp:extent cx="1460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22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/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2:00Z</dcterms:created>
  <dc:creator>INWESTOR USŁUGI SZKOLENIOWE</dc:creator>
  <dc:description/>
  <cp:keywords/>
  <dc:language>en-US</dc:language>
  <cp:lastModifiedBy>kcukrowska</cp:lastModifiedBy>
  <cp:lastPrinted>2017-04-24T11:28:00Z</cp:lastPrinted>
  <dcterms:modified xsi:type="dcterms:W3CDTF">2017-04-24T09:32:00Z</dcterms:modified>
  <cp:revision>2</cp:revision>
  <dc:subject/>
  <dc:title>LISTA OBECNOŚCI NA SPOTKANIU REKRUTACYJNYM</dc:title>
</cp:coreProperties>
</file>