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Fonts w:ascii="Calibri" w:hAnsi="Calibri" w:cs="Times New Roman"/>
          <w:bCs w:val="false"/>
          <w:kern w:val="0"/>
          <w:sz w:val="24"/>
          <w:szCs w:val="24"/>
        </w:rPr>
      </w:pPr>
      <w:r>
        <w:rPr>
          <w:rFonts w:cs="Times New Roman" w:ascii="Calibri" w:hAnsi="Calibri"/>
          <w:bCs w:val="false"/>
          <w:kern w:val="0"/>
          <w:sz w:val="24"/>
          <w:szCs w:val="24"/>
        </w:rPr>
        <w:t xml:space="preserve">KWESTIONARIUSZ OSOBOWY KANDYDATA NA KURS DOKSZTAŁCAJĄCY </w:t>
      </w:r>
    </w:p>
    <w:p>
      <w:pPr>
        <w:pStyle w:val="Normal"/>
        <w:rPr>
          <w:rFonts w:ascii="Calibri" w:hAnsi="Calibri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Arial" w:ascii="Arial" w:hAnsi="Arial"/>
          <w:sz w:val="20"/>
        </w:rPr>
        <w:t>Proszę o przyjęcie mnie n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kursu dokształcającego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1. Nazwisko ............................................................................. imię/imiona 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nazwisko rodowe .................................................................... obywatelstwo 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2. Data i miejsce urodzenia ...................................................... województwo 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PESEL ................................................... Seria i nr dowodu osobistego/paszportu* 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res zameldowani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 nr domu ..................... nr lokalu 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 miejscowość ................................................... województwo 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 e-mail 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4. Adres zamieszkania/do korespondencji (jeżeli jest inny niż adres zameldowania)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 nr domu ......................... nr lokalu 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.... miejscowość ............................................ województwo 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5. Nazwa ukończonej szkoły wyższej/policealnej 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 rok ukończenia ............... stopień, tytuł zawodowy/naukowy 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6. Dane osoby, którą należy zawiadomić w razie wypadku: 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1107" w:hRule="atLeast"/>
        </w:trPr>
        <w:tc>
          <w:tcPr>
            <w:tcW w:w="10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20"/>
              </w:rPr>
              <w:t>Wyrażam zgodę na zbieranie, przechowywanie i przetwarzanie moich danych osobowych przez Uniwersytet Mikołaja Kopernika w Toruniu w zakresie niezbędnym dla realizacji kształcenia na kursie dokształcającym zgodnie z przepisami ustawy z dnia 29 sierpnia 1997 r. o ochronie danych osobowych (tekst jednolity Dz.U. z 2014 r., poz. 1182 z późniejszymi zmianami)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dyplomu ukończenia studiów wyższych/szkoły policealnej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7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serokopia dowodu osobistego/paszportu*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cudzoziemców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6630" cy="62630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626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U N I W E R S Y T E T    M I K O Ł A J A  K O P E R N I K A    W    T O R U N I 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7:00Z</dcterms:created>
  <dc:creator>INWESTOR USŁUGI SZKOLENIOWE</dc:creator>
  <dc:description/>
  <cp:keywords/>
  <dc:language>en-US</dc:language>
  <cp:lastModifiedBy>kcukrowska</cp:lastModifiedBy>
  <cp:lastPrinted>2013-03-28T13:23:00Z</cp:lastPrinted>
  <dcterms:modified xsi:type="dcterms:W3CDTF">2015-09-30T12:27:00Z</dcterms:modified>
  <cp:revision>2</cp:revision>
  <dc:subject/>
  <dc:title>LISTA OBECNOŚCI NA SPOTKANIU REKRUTACYJNYM</dc:title>
</cp:coreProperties>
</file>