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FORMULARZ ZGŁOSZENIOWY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</w:rPr>
        <w:t>Proszę o przyjęcie mnie na</w:t>
      </w:r>
      <w:r>
        <w:rPr>
          <w:rFonts w:cs="Times New Roman" w:ascii="Times New Roman" w:hAnsi="Times New Roman"/>
          <w:b/>
          <w:sz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formy kształcenia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4253"/>
      </w:tblGrid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/imiona i 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s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i miejsce urodzenia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rosimy o zapoznanie się z treścią informacji na temat przetwarzania danych osobowych znajdującą się na odwrocie formularza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bór systemu uiszczania opłat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</w:r>
      <w:r>
        <w:rPr>
          <w:rFonts w:eastAsia="Calibri"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247015</wp:posOffset>
                </wp:positionV>
                <wp:extent cx="155575" cy="155575"/>
                <wp:effectExtent l="6985" t="6985" r="5715" b="571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.2pt;margin-top:19.45pt;width:12.2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247015</wp:posOffset>
                </wp:positionV>
                <wp:extent cx="154940" cy="154940"/>
                <wp:effectExtent l="6350" t="6350" r="6350" b="635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59.6pt;margin-top:19.4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246380</wp:posOffset>
                </wp:positionV>
                <wp:extent cx="155575" cy="155575"/>
                <wp:effectExtent l="6985" t="6985" r="5715" b="571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02.8pt;margin-top:19.4pt;width:12.2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 xml:space="preserve">Oświadczam, że opłatę będę uiszczał/a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lineRule="auto" w:line="256" w:before="0" w:after="16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dnorazowo</w:t>
        <w:tab/>
        <w:tab/>
        <w:t xml:space="preserve"> </w:t>
        <w:tab/>
        <w:t xml:space="preserve">semestralnie </w:t>
        <w:tab/>
        <w:tab/>
        <w:tab/>
        <w:t>miesięcznie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* należy dokonać wyboru systemu uiszczania opłat, jeżeli dla danej formy kształcenia zostały zdefiniowane/określone przynajmniej 2 systemy uiszczania opłat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 właściwe zaznaczyć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eżeli wybór nie zostanie dokonany, przyjmuje się, że opłata zostanie uiszczona jednorazowo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zapoznałem/am się i akceptuję Regulamin innych form kształcenia w Uniwersytecie Mikołaja Kopernika w Toruniu dostępny na stronie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umk.pl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63"/>
      </w:tblGrid>
      <w:tr>
        <w:trPr>
          <w:trHeight w:val="593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Uczestnika)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37465</wp:posOffset>
                </wp:positionV>
                <wp:extent cx="990600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2.9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37465</wp:posOffset>
                </wp:positionV>
                <wp:extent cx="892810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5.7pt;mso-wrap-distance-left:9.05pt;mso-wrap-distance-right:9.05pt;mso-wrap-distance-top:0pt;mso-wrap-distance-bottom:0pt;margin-top:2.9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fakturę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 faktury – nabywca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7813"/>
      </w:tblGrid>
      <w:tr>
        <w:trPr>
          <w:trHeight w:val="3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firmy/instytucji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ind w:right="234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 </w:t>
      </w:r>
      <w:r>
        <w:rPr>
          <w:rFonts w:cs="Times New Roman" w:ascii="Times New Roman" w:hAnsi="Times New Roman"/>
          <w:sz w:val="18"/>
          <w:szCs w:val="18"/>
        </w:rPr>
        <w:t>Oświadczam, że ww. forma kształcenia jest finansowana w 100% ze środków publicznych oraz ma charakter kształcenia zawodowego lub służy przekwalifikowaniu zawodowemu.</w:t>
      </w:r>
    </w:p>
    <w:p>
      <w:pPr>
        <w:pStyle w:val="Normal"/>
        <w:spacing w:lineRule="exact" w:line="200"/>
        <w:ind w:right="234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 </w:t>
      </w:r>
      <w:r>
        <w:rPr>
          <w:rFonts w:cs="Times New Roman" w:ascii="Times New Roman" w:hAnsi="Times New Roman"/>
          <w:sz w:val="18"/>
          <w:szCs w:val="18"/>
        </w:rPr>
        <w:t>Oświadczam, że ww. forma kształcenia jest finansowana w co najmniej 70% ze środków publicznych oraz ma charakter kształcenia zawodowego lub służy przekwalifikowaniu zawodowemu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ważniam Uniwersytet Mikołaja Kopernika w Toruniu do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</w:t>
      </w:r>
      <w:r>
        <w:rPr>
          <w:rFonts w:cs="Times New Roman" w:ascii="Times New Roman" w:hAnsi="Times New Roman"/>
          <w:sz w:val="18"/>
          <w:szCs w:val="18"/>
        </w:rPr>
        <w:t>przekazania faktury Uczestnikowi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</w:t>
      </w:r>
      <w:r>
        <w:rPr>
          <w:rFonts w:cs="Times New Roman" w:ascii="Times New Roman" w:hAnsi="Times New Roman"/>
          <w:sz w:val="18"/>
          <w:szCs w:val="18"/>
        </w:rPr>
        <w:t>przesłania faktury pocztą na adres firmy/instytucji.</w:t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63"/>
      </w:tblGrid>
      <w:tr>
        <w:trPr>
          <w:trHeight w:val="593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ątka pracodawcy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podpis osoby upoważnionej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dotycząca przetwarzania danych osobowych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będzie Uniwersytet Mikołaja Kopernika z siedzibą przy ul. Gagarina 11 w 87-100 Toruń (dalej: Uczelnia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, uzyskane w związku ze skorzystaniem przez Pana/Panią z innych form kształcenia, będą przetwarzane w celu realizacji obowiązków prawnych ciążących na Uczelni (art. 6 ust. 1 lit. c RODO) oraz w uzasadnionych interesach administratora danych osobowych (art. 6 ust. 1 lit. f RODO), takich jak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e zobowiązań podatkowych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ieszczenie Pana/Pani na liście słuchaczy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liwość nawiązania kontaktu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procesu edukacyjn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dokonywania opłat za pośrednictwem banku lub instytucji płatniczej wejdziemy w posiadanie Pana/Pani danych w postaci numeru rachunku bankowego (konta), który przetwarzać będziemy w celach związanych z wykonaniem umowy, lub dla prawnie uzasadnionych interesów Uczeln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nu/Pani prawa, które zrealizujemy na wniosek o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e dostępu do danych osobowych oraz z zastrzeżeniem przepisów prawa: prawo ich sprostowania,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e usunięcia lub ograniczenia przetwarzania,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eciw wobec przetwarzania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iesienie danych osobowych przetwarzanych w systemach informatycznych do innego administrator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a/Panią danych osobowych jest niezbędne do wykonania celu wymienionego w pkt 2 lit. a i b., a brak ich podania spowoduje niemożliwość zawarcia lub wykonania umo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udostępniane mogą być organom administracji publicznej, sądy, komornicy w zakresie sytuacji przewidzianych w przepisach prawa, a także podmiotom, z którymi Uczelnia współpracuje w zakresie usług windykacyjnych, praw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dzień zbierania Pana/Pani danych osobowych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chce Pan/Pani skontaktować się z Uczelnią w sprawach związanych z przetwarzaniem danych osobowych, w szczególności w związku z wniesieniem wniosku o realizację przysługujących praw, prosimy o kontakt pod adresem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k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7-100 Toruń, z dopiskiem „IOD”.</w:t>
      </w:r>
    </w:p>
    <w:sectPr>
      <w:footerReference w:type="default" r:id="rId6"/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5" w:leader="none"/>
      </w:tabs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k.pl/" TargetMode="External"/><Relationship Id="rId5" Type="http://schemas.openxmlformats.org/officeDocument/2006/relationships/hyperlink" Target="mailto:iod@um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9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20-06-18T08:59:00Z</dcterms:modified>
  <cp:revision>2</cp:revision>
  <dc:subject/>
  <dc:title>LISTA OBECNOŚCI NA SPOTKANIU REKRUTACYJNYM</dc:title>
</cp:coreProperties>
</file>