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Studium Kultury i Języka Polskiego dla Obcokrajowców, Uniwersytet Mikołaja Kopernika</w:t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  <w:t xml:space="preserve">Centre de la Langue et de la Culture Polonaises pour les Étrangers, Université Nicolas Copernic </w:t>
      </w:r>
    </w:p>
    <w:p>
      <w:pPr>
        <w:pStyle w:val="Normal"/>
        <w:jc w:val="center"/>
        <w:rPr>
          <w:color w:val="000000"/>
          <w:lang w:val="en-GB" w:bidi="zxx"/>
        </w:rPr>
      </w:pPr>
      <w:r>
        <w:rPr>
          <w:lang w:bidi="zxx"/>
        </w:rPr>
        <w:t>ul. Fosa Staromiejska 3, 87-100 Toruń, Pologne</w:t>
      </w:r>
    </w:p>
    <w:p>
      <w:pPr>
        <w:pStyle w:val="Normal"/>
        <w:jc w:val="both"/>
        <w:rPr>
          <w:color w:val="000000"/>
          <w:lang w:val="en-GB" w:bidi="zxx"/>
        </w:rPr>
      </w:pPr>
      <w:r>
        <w:rPr>
          <w:color w:val="000000"/>
          <w:lang w:val="en-GB" w:bidi="zxx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en-US" w:bidi="zxx"/>
        </w:rPr>
      </w:pPr>
      <w:r>
        <w:rPr>
          <w:b/>
        </w:rPr>
        <w:t>FORMULAIRE D'INSCRIPTION – LES COURS DU POLONAIS</w:t>
      </w:r>
      <w:r>
        <w:rPr>
          <w:b/>
          <w:bCs/>
          <w:color w:val="000000"/>
          <w:sz w:val="28"/>
          <w:szCs w:val="28"/>
          <w:lang w:val="en-US" w:bidi="zxx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(veuillez remplir en majuscules</w:t>
      </w:r>
      <w:r>
        <w:rPr/>
        <w:t>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565"/>
        <w:gridCol w:w="1817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bidi="zxx"/>
              </w:rPr>
              <w:t>PRÉNOM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bidi="zxx"/>
              </w:rPr>
              <w:t>NOM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DATE DE NAISSANC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LIEU DE NAISSANC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 xml:space="preserve">SEXE:           M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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F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PRÉNOM DU PÈR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NATIONALITÉ</w:t>
            </w:r>
            <w:r>
              <w:rPr>
                <w:color w:val="000000"/>
                <w:sz w:val="22"/>
                <w:szCs w:val="22"/>
                <w:lang w:val="pl-PL" w:bidi="zxx"/>
              </w:rPr>
              <w:t>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en-US" w:bidi="zxx"/>
              </w:rPr>
              <w:t>PRÉNOM DE LA MÈR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NO. DU PASSEPORT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DATE DE DÉLIVRANC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 w:bidi="zxx"/>
              </w:rPr>
              <w:t>DATE DE VALIDITÉ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en-US" w:bidi="zxx"/>
              </w:rPr>
              <w:t>ÉDUCATION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Baccalauréat (nom de l'école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Études supérieures (nom et adresse de l’université, faculté)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de-DE" w:bidi="zxx"/>
              </w:rPr>
              <w:t>ADRESSE PERMANENTE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 w:bidi="zxx"/>
              </w:rPr>
              <w:t>PAYS: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 w:bidi="zxx"/>
              </w:rPr>
              <w:t>VILL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 w:bidi="zxx"/>
              </w:rPr>
              <w:t>RU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 w:bidi="zxx"/>
              </w:rPr>
              <w:t>CODE POSTALE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 w:bidi="zxx"/>
              </w:rPr>
              <w:t>ADRESSE E-MAIL</w:t>
            </w:r>
            <w:r>
              <w:rPr>
                <w:color w:val="000000"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ÉLÉPHONE / FAXE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aps/>
                <w:sz w:val="22"/>
                <w:szCs w:val="22"/>
              </w:rPr>
              <w:t>Connaissance des langues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fr-FR" w:bidi="zxx"/>
              </w:rPr>
              <w:t>JE VOUDRAIS PARTICIPER  AU (indiquez le type de cours souhaité)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/>
        <w:tc>
          <w:tcPr>
            <w:tcW w:w="8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fr-FR" w:bidi="zxx"/>
              </w:rPr>
              <w:t>COURS D'ÉTÉ DE 2 SEMAINES (18 – 31 juillet 2023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bidi="zxx"/>
              </w:rPr>
              <w:t>RESERVATION D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bidi="zxx"/>
              </w:rPr>
              <w:t>′</w:t>
            </w:r>
            <w:r>
              <w:rPr>
                <w:b/>
                <w:bCs/>
                <w:sz w:val="22"/>
                <w:szCs w:val="22"/>
                <w:lang w:val="en-US" w:bidi="zxx"/>
              </w:rPr>
              <w:t>HÉBERGEMENT DANS LA MAISON D’ÉTUDIANTS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>OUI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N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val="en-US" w:bidi="zxx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 w:bidi="zxx"/>
              </w:rPr>
              <w:t>CHAMBRE DOUBLE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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bidi="zxx"/>
              </w:rPr>
              <w:t>CHAMBRE SIMPLE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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bidi="zxx"/>
              </w:rPr>
              <w:t>INDIQUEZ LA DATE EXACTE DE VOTRE ARRIVÉE À TORUN</w:t>
            </w: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en-US" w:bidi="zxx"/>
              </w:rPr>
              <w:t>RÉSERVATION DES REPAS</w:t>
            </w: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>OUI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N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en-US" w:bidi="zxx"/>
              </w:rPr>
              <w:t xml:space="preserve">ACTIVITÉS CULTURELLES    </w:t>
            </w: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>OUI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N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en-US" w:bidi="zxx"/>
              </w:rPr>
              <w:t>NIVEAU DU POLONA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DÉBUTANT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MOYEN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AVANCÉ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val="en-US" w:bidi="zxx"/>
              </w:rPr>
              <w:t>JE COMPRENDS LES RÉGLES DE PARTICIPATION AU COURS DU POLONAIS. MON ÉTAT DE SANTÉ ME PERMET D’Y PARTICIPER.</w:t>
            </w:r>
            <w:r>
              <w:rPr>
                <w:color w:val="000000"/>
                <w:sz w:val="20"/>
                <w:szCs w:val="22"/>
                <w:lang w:val="en-US" w:bidi="zxx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  <w:lang w:val="en-US" w:bidi="zxx"/>
              </w:rPr>
            </w:pPr>
            <w:r>
              <w:rPr>
                <w:color w:val="000000"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color w:val="000000"/>
                <w:sz w:val="20"/>
                <w:szCs w:val="22"/>
                <w:lang w:val="pl-PL" w:bidi="zxx"/>
              </w:rPr>
              <w:t xml:space="preserve">DATE: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SIGNATURE</w:t>
            </w:r>
            <w:r>
              <w:rPr>
                <w:color w:val="000000"/>
                <w:sz w:val="20"/>
                <w:szCs w:val="22"/>
                <w:lang w:val="pl-PL" w:bidi="zxx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b/>
                <w:color w:val="000000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2:00Z</dcterms:created>
  <dc:creator>MAŁGORZATA</dc:creator>
  <dc:description/>
  <cp:keywords/>
  <dc:language>en-US</dc:language>
  <cp:lastModifiedBy>Oliwia Birecka (obirecka)</cp:lastModifiedBy>
  <cp:lastPrinted>2016-01-28T12:49:00Z</cp:lastPrinted>
  <dcterms:modified xsi:type="dcterms:W3CDTF">2023-04-11T09:33:00Z</dcterms:modified>
  <cp:revision>3</cp:revision>
  <dc:subject/>
  <dc:title>Studium Kultury i Języka Polskiego dla Obcokrajowców, Uniwersytet Mikołaja Kopernika</dc:title>
</cp:coreProperties>
</file>