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568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32000" cy="42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RECRUITMENT  PROTOC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lang w:val="en-US"/>
              </w:rPr>
              <w:t>Name of the partner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eastAsia="Calibri" w:cs="Calibri" w:ascii="Calibri" w:hAnsi="Calibri"/>
                <w:b/>
                <w:color w:val="000099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99"/>
              </w:rPr>
              <w:t>KA171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  <w:lang w:val="en-GB"/>
              </w:rPr>
              <w:t>Erasmus+ Incoming</w:t>
            </w:r>
            <w:r>
              <w:rPr>
                <w:rFonts w:cs="Calibri" w:ascii="Calibri" w:hAnsi="Calibri"/>
                <w:color w:val="000099"/>
              </w:rPr>
              <w:t xml:space="preserve"> </w:t>
            </w:r>
            <w:r>
              <w:rPr>
                <w:rFonts w:cs="Calibri" w:ascii="Calibri" w:hAnsi="Calibri"/>
                <w:color w:val="000099"/>
                <w:lang w:val="en-GB"/>
              </w:rPr>
              <w:t>Student</w:t>
            </w:r>
            <w:r>
              <w:rPr>
                <w:rFonts w:cs="Calibri" w:ascii="Calibri" w:hAnsi="Calibri"/>
                <w:color w:val="000099"/>
              </w:rPr>
              <w:t xml:space="preserve"> Mobilit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he qualification committee was composed of (names and functions): 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u-ES"/>
        </w:rPr>
        <w:t>The recruitment of staff was accordant with “Specific rules for student mobility” adapted by Nicolaus Copernicus Univeristy in Torun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286" w:hanging="360"/>
        <w:rPr/>
      </w:pPr>
      <w:r>
        <w:rPr>
          <w:rFonts w:cs="Calibri" w:ascii="Calibri" w:hAnsi="Calibri"/>
          <w:sz w:val="20"/>
          <w:szCs w:val="20"/>
          <w:lang w:val="en-US"/>
        </w:rPr>
        <w:t>The recruitment process was performed from (dd/mm/yyyy)............. to (dd/mm/yyyy)............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42" w:hanging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e mobility opportunities were announced by………………………………………. ........................................................................... (e.g. advertising board, web-site, social media, classes, student meetings, e-mail messages, leaflets, posters, other (which ones? …………………….….)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Each candidate was obliged to present: 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pplication form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anguage certificate</w:t>
        <w:tab/>
        <w:tab/>
        <w:tab/>
        <w:t xml:space="preserve">-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otivation letter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u-ES"/>
        </w:rPr>
        <w:t>Dean’s/tutor’s reference</w:t>
        <w:tab/>
        <w:tab/>
        <w:tab/>
        <w:t xml:space="preserve">-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Scientific/professional achievements </w:t>
        <w:tab/>
        <w:t xml:space="preserve">-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ublications 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ctivities in student clubs</w:t>
        <w:tab/>
        <w:tab/>
        <w:tab/>
        <w:t xml:space="preserve">-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/>
      </w:pPr>
      <w:r>
        <w:rPr>
          <w:rFonts w:cs="Calibri" w:ascii="Calibri" w:hAnsi="Calibri"/>
          <w:sz w:val="20"/>
          <w:szCs w:val="20"/>
          <w:lang w:val="en-US"/>
        </w:rPr>
        <w:t>Other (which ones?)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>The number of places available was       .....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/>
      </w:pPr>
      <w:r>
        <w:rPr>
          <w:rFonts w:cs="Calibri" w:ascii="Calibri" w:hAnsi="Calibri"/>
          <w:sz w:val="20"/>
          <w:szCs w:val="20"/>
          <w:lang w:val="en-US"/>
        </w:rPr>
        <w:t>The number of candidates interested was   .....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e number of candidates rejected was    ….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The main reasons of rejecting the candidates were: 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Unsatisfactory student records (average notes)</w:t>
        <w:tab/>
        <w:tab/>
        <w:t xml:space="preserve">-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Unsatisfactory language competence</w:t>
        <w:tab/>
        <w:tab/>
        <w:tab/>
        <w:t xml:space="preserve">-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issing documents</w:t>
        <w:tab/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oo few places available</w:t>
        <w:tab/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ot applicable</w:t>
        <w:tab/>
        <w:tab/>
        <w:tab/>
        <w:t xml:space="preserve"> </w:t>
        <w:tab/>
        <w:tab/>
        <w:tab/>
        <w:t xml:space="preserve">-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u-ES"/>
        </w:rPr>
        <w:t>Other (which ones?) 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In course of qualification process ................ student/students has/have been qualified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n-US"/>
        </w:rPr>
        <w:t>Students’ names, level of their studies, field of studies, email addresses, type of mobility (studies/traineeships)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GB"/>
        </w:rPr>
        <w:t>..………………………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GB"/>
        </w:rPr>
        <w:t>..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We confirm that the students recruited have available Mobility Capital for the whole period of Erasmus+ KA171 exchange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rFonts w:cs="Calibri" w:ascii="Calibri" w:hAnsi="Calibri"/>
          <w:sz w:val="20"/>
          <w:szCs w:val="20"/>
          <w:lang w:val="en-US"/>
        </w:rPr>
        <w:tab/>
        <w:br/>
        <w:t>Signatures of the committee:</w:t>
      </w:r>
    </w:p>
    <w:p>
      <w:pPr>
        <w:pStyle w:val="Normal"/>
        <w:tabs>
          <w:tab w:val="clear" w:pos="708"/>
          <w:tab w:val="left" w:pos="142" w:leader="none"/>
        </w:tabs>
        <w:ind w:firstLine="432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432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firstLine="432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firstLine="432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>...........................................................</w:t>
      </w:r>
    </w:p>
    <w:p>
      <w:pPr>
        <w:pStyle w:val="Normal"/>
        <w:ind w:firstLine="432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firstLine="432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>............................................................</w:t>
      </w:r>
    </w:p>
    <w:p>
      <w:pPr>
        <w:pStyle w:val="Normal"/>
        <w:ind w:firstLine="432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firstLine="432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firstLine="432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sz w:val="22"/>
          <w:szCs w:val="22"/>
          <w:lang w:val="en-US"/>
        </w:rPr>
        <w:t>Done in (city) ……………… on (dd/mm/yyyy)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48:00Z</dcterms:created>
  <dc:creator>ewader</dc:creator>
  <dc:description/>
  <cp:keywords/>
  <dc:language>en-US</dc:language>
  <cp:lastModifiedBy>Marta Wiśniewska (mawi)</cp:lastModifiedBy>
  <dcterms:modified xsi:type="dcterms:W3CDTF">2023-11-14T09:0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06c8135feef910cd8a346ead600bf0999493f8bb39d4dc0060dc4d1380942e</vt:lpwstr>
  </property>
</Properties>
</file>